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center"/>
        <w:rPr>
          <w:rFonts w:ascii="Broadway" w:hAnsi="Broadway" w:cs="Broadway"/>
          <w:b/>
          <w:b/>
          <w:sz w:val="36"/>
          <w:lang w:val="de-DE"/>
        </w:rPr>
      </w:pPr>
      <w:r>
        <w:rPr>
          <w:rFonts w:cs="Times New Roman Standard;Courier New" w:ascii="Times New Roman Standard;Courier New" w:hAnsi="Times New Roman Standard;Courier New"/>
          <w:lang w:val="de-DE"/>
        </w:rPr>
      </w:r>
      <w:r>
        <w:rPr>
          <w:rFonts w:cs="Broadway" w:ascii="Broadway" w:hAnsi="Broadway"/>
          <w:b/>
          <w:sz w:val="96"/>
          <w:lang w:val="de-DE"/>
        </w:rPr>
        <w:t>Konzep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Broadway" w:hAnsi="Broadway" w:cs="Broadway"/>
          <w:b/>
          <w:b/>
          <w:sz w:val="36"/>
          <w:lang w:val="de-DE"/>
        </w:rPr>
      </w:pPr>
      <w:r>
        <w:rPr>
          <w:rFonts w:cs="Broadway" w:ascii="Broadway" w:hAnsi="Broadway"/>
          <w:b/>
          <w:sz w:val="36"/>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
      <w:r>
        <mc:AlternateContent>
          <mc:Choice Requires="wps">
            <w:drawing>
              <wp:inline distT="0" distB="0" distL="0" distR="0">
                <wp:extent cx="5673090" cy="1325245"/>
                <wp:effectExtent l="0" t="0" r="0" b="0"/>
                <wp:docPr id="1" name="Frame1"/>
                <a:graphic xmlns:a="http://schemas.openxmlformats.org/drawingml/2006/main">
                  <a:graphicData uri="http://schemas.microsoft.com/office/word/2010/wordprocessingShape">
                    <wps:wsp>
                      <wps:cNvSpPr txBox="1"/>
                      <wps:spPr>
                        <a:xfrm>
                          <a:off x="0" y="0"/>
                          <a:ext cx="5673090" cy="1325245"/>
                        </a:xfrm>
                        <a:prstGeom prst="rect"/>
                        <a:solidFill>
                          <a:srgbClr val="FFFFFF"/>
                        </a:solidFill>
                      </wps:spPr>
                      <wps:txbx>
                        <w:txbxContent>
                          <w:p>
                            <w:pPr>
                              <w:pStyle w:val="Normal"/>
                              <w:rPr/>
                            </w:pPr>
                            <w:r>
                              <w:rPr/>
                              <w:drawing>
                                <wp:inline distT="0" distB="0" distL="0" distR="0">
                                  <wp:extent cx="567309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7" r="-6" b="-27"/>
                                          <a:stretch>
                                            <a:fillRect/>
                                          </a:stretch>
                                        </pic:blipFill>
                                        <pic:spPr bwMode="auto">
                                          <a:xfrm>
                                            <a:off x="0" y="0"/>
                                            <a:ext cx="5673090" cy="132524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46.7pt;height:104.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673090" cy="132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7" r="-6" b="-27"/>
                                    <a:stretch>
                                      <a:fillRect/>
                                    </a:stretch>
                                  </pic:blipFill>
                                  <pic:spPr bwMode="auto">
                                    <a:xfrm>
                                      <a:off x="0" y="0"/>
                                      <a:ext cx="5673090" cy="132524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tab/>
        <w:tab/>
        <w:tab/>
        <w:tab/>
        <w:tab/>
        <w:t>(Fo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lang w:val="de-DE"/>
        </w:rPr>
      </w:pPr>
      <w:r>
        <w:rPr>
          <w:rFonts w:cs="Times New Roman Standard;Courier New" w:ascii="Times New Roman Standard;Courier New" w:hAnsi="Times New Roman Standard;Courier New"/>
          <w:b/>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Times New Roman Standard;Courier New" w:hAnsi="Times New Roman Standard;Courier New" w:cs="Times New Roman Standard;Courier New"/>
          <w:b/>
          <w:b/>
          <w:sz w:val="64"/>
          <w:lang w:val="de-DE"/>
        </w:rPr>
      </w:pPr>
      <w:r>
        <w:rPr>
          <w:rFonts w:cs="Times New Roman Standard;Courier New" w:ascii="Times New Roman Standard;Courier New" w:hAnsi="Times New Roman Standard;Courier New"/>
          <w:b/>
          <w:sz w:val="64"/>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Comic Sans MS" w:hAnsi="Comic Sans MS" w:cs="Comic Sans MS"/>
          <w:b/>
          <w:b/>
          <w:lang w:val="de-DE"/>
        </w:rPr>
      </w:pPr>
      <w:r>
        <w:rPr>
          <w:rFonts w:eastAsia="Comic Sans MS" w:cs="Comic Sans MS" w:ascii="Comic Sans MS" w:hAnsi="Comic Sans MS"/>
          <w:b/>
          <w:sz w:val="64"/>
          <w:lang w:val="de-DE"/>
        </w:rPr>
        <w:t xml:space="preserve">   </w:t>
      </w:r>
      <w:r>
        <w:rPr>
          <w:rFonts w:cs="English111 Vivace BT;Courier New" w:ascii="English111 Vivace BT;Courier New" w:hAnsi="English111 Vivace BT;Courier New"/>
          <w:b/>
          <w:sz w:val="72"/>
          <w:lang w:val="de-DE"/>
        </w:rPr>
        <w:t>Hevener Straße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2"/>
          <w:lang w:val="de-DE"/>
        </w:rPr>
      </w:pPr>
      <w:r>
        <w:rPr>
          <w:rFonts w:cs="Comic Sans MS" w:ascii="Comic Sans MS" w:hAnsi="Comic Sans MS"/>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2"/>
          <w:lang w:val="de-DE"/>
        </w:rPr>
      </w:pPr>
      <w:r>
        <w:rPr>
          <w:rFonts w:cs="Comic Sans MS" w:ascii="Comic Sans MS" w:hAnsi="Comic Sans MS"/>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2"/>
          <w:lang w:val="de-DE"/>
        </w:rPr>
      </w:pPr>
      <w:r>
        <w:rPr>
          <w:rFonts w:cs="Comic Sans MS" w:ascii="Comic Sans MS" w:hAnsi="Comic Sans MS"/>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2"/>
          <w:lang w:val="de-DE"/>
        </w:rPr>
      </w:pPr>
      <w:r>
        <w:rPr>
          <w:rFonts w:cs="Comic Sans MS" w:ascii="Comic Sans MS" w:hAnsi="Comic Sans MS"/>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2"/>
          <w:lang w:val="de-DE"/>
        </w:rPr>
      </w:pPr>
      <w:r>
        <w:rPr>
          <w:rFonts w:cs="Comic Sans MS" w:ascii="Comic Sans MS" w:hAnsi="Comic Sans MS"/>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lang w:val="de-DE"/>
        </w:rPr>
      </w:pPr>
      <w:r>
        <w:rPr>
          <w:rFonts w:cs="Comic Sans MS" w:ascii="Comic Sans MS" w:hAnsi="Comic Sans MS"/>
          <w:b/>
          <w:sz w:val="22"/>
          <w:lang w:val="de-DE"/>
        </w:rPr>
        <w:t>Anerkannter Bewegungskindergarten des LandesSportBundes Nordrhein- Westfa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before="0" w:after="199"/>
        <w:jc w:val="both"/>
        <w:rPr>
          <w:rFonts w:ascii="Comic Sans MS" w:hAnsi="Comic Sans MS" w:cs="Comic Sans MS"/>
          <w:b/>
          <w:b/>
          <w:sz w:val="28"/>
          <w:szCs w:val="28"/>
          <w:lang w:val="de-DE"/>
        </w:rPr>
      </w:pPr>
      <w:r>
        <w:rPr>
          <w:rFonts w:eastAsia="Comic Sans MS" w:cs="Comic Sans MS" w:ascii="Comic Sans MS" w:hAnsi="Comic Sans MS"/>
          <w:b/>
          <w:lang w:val="de-DE"/>
        </w:rPr>
        <w:t xml:space="preserve">    </w:t>
      </w:r>
      <w:r>
        <w:rPr>
          <w:rFonts w:cs="Comic Sans MS" w:ascii="Comic Sans MS" w:hAnsi="Comic Sans MS"/>
          <w:b/>
          <w:sz w:val="28"/>
          <w:szCs w:val="28"/>
          <w:lang w:val="de-DE"/>
        </w:rPr>
        <w:t>44797 Bochum, Tel.: 0234-797776, Fax.: 0234-3384395</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Inhal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Vorwort…………………………………………………………………………………………..…….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1. Auftrag der Kindertageseinrichtung..................................................................................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2. Inhalte unserer Arb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pPr>
      <w:r>
        <w:rPr>
          <w:rFonts w:cs="Arial" w:ascii="Arial" w:hAnsi="Arial"/>
          <w:sz w:val="22"/>
          <w:lang w:val="de-DE"/>
        </w:rPr>
        <w:tab/>
        <w:t>2.1  Unsere Sichtweise von Kindern</w:t>
      </w:r>
      <w:r>
        <w:rPr>
          <w:rFonts w:cs="Arial" w:ascii="Arial" w:hAnsi="Arial"/>
          <w:b/>
          <w:sz w:val="22"/>
          <w:lang w:val="de-DE"/>
        </w:rPr>
        <w:t>..............................................................................3</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2.2 Methode</w:t>
      </w:r>
      <w:r>
        <w:rPr>
          <w:rFonts w:cs="Arial" w:ascii="Arial" w:hAnsi="Arial"/>
          <w:b/>
          <w:sz w:val="22"/>
          <w:lang w:val="de-DE"/>
        </w:rPr>
        <w:t>...................................................................................................................4</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2.3 Ziele</w:t>
      </w:r>
      <w:r>
        <w:rPr>
          <w:rFonts w:cs="Arial" w:ascii="Arial" w:hAnsi="Arial"/>
          <w:b/>
          <w:sz w:val="22"/>
          <w:lang w:val="de-DE"/>
        </w:rPr>
        <w:t>.........................................................................................................................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2.4 Inklusion, Gemeinsame Erziehung behinderter und nicht behinderter Kinder …....</w:t>
      </w:r>
      <w:r>
        <w:rPr>
          <w:rFonts w:cs="Arial" w:ascii="Arial" w:hAnsi="Arial"/>
          <w:b/>
          <w:sz w:val="22"/>
          <w:lang w:val="de-DE"/>
        </w:rPr>
        <w:t>6</w:t>
      </w:r>
      <w:r>
        <w:rPr>
          <w:rFonts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2.5 Tagesablauf</w:t>
      </w:r>
      <w:r>
        <w:rPr>
          <w:rFonts w:cs="Arial" w:ascii="Arial" w:hAnsi="Arial"/>
          <w:b/>
          <w:sz w:val="22"/>
          <w:lang w:val="de-DE"/>
        </w:rPr>
        <w:t>.............................................................................................................7</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2.6 Bedeutung und Umsetzung des Freispiels</w:t>
      </w:r>
      <w:r>
        <w:rPr>
          <w:rFonts w:cs="Arial" w:ascii="Arial" w:hAnsi="Arial"/>
          <w:b/>
          <w:sz w:val="22"/>
          <w:lang w:val="de-DE"/>
        </w:rPr>
        <w:t>..............................................................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2.7 Angebote</w:t>
      </w:r>
      <w:r>
        <w:rPr>
          <w:rFonts w:cs="Arial" w:ascii="Arial" w:hAnsi="Arial"/>
          <w:b/>
          <w:sz w:val="22"/>
          <w:lang w:val="de-DE"/>
        </w:rPr>
        <w:t>.................................................................................................................9</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2.8 Spielkreis</w:t>
      </w:r>
      <w:r>
        <w:rPr>
          <w:rFonts w:cs="Arial" w:ascii="Arial" w:hAnsi="Arial"/>
          <w:b/>
          <w:sz w:val="22"/>
          <w:lang w:val="de-DE"/>
        </w:rPr>
        <w:t>.................................................................................................................9</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eastAsia="Arial" w:cs="Arial" w:ascii="Arial" w:hAnsi="Arial"/>
          <w:sz w:val="22"/>
          <w:lang w:val="de-DE"/>
        </w:rPr>
        <w:t xml:space="preserve">    </w:t>
      </w:r>
      <w:r>
        <w:rPr>
          <w:rFonts w:cs="Arial" w:ascii="Arial" w:hAnsi="Arial"/>
          <w:sz w:val="22"/>
          <w:lang w:val="de-DE"/>
        </w:rPr>
        <w:tab/>
        <w:t>2.9 Projekte.</w:t>
      </w:r>
      <w:r>
        <w:rPr>
          <w:rFonts w:cs="Arial" w:ascii="Arial" w:hAnsi="Arial"/>
          <w:b/>
          <w:sz w:val="22"/>
          <w:lang w:val="de-DE"/>
        </w:rPr>
        <w:t>.................................................................................................................1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ab/>
        <w:t>Kita-Start</w:t>
      </w:r>
      <w:r>
        <w:rPr>
          <w:rFonts w:cs="Arial" w:ascii="Arial" w:hAnsi="Arial"/>
          <w:b/>
          <w:sz w:val="22"/>
          <w:lang w:val="de-DE"/>
        </w:rPr>
        <w:t>..........................................................................................................1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ab/>
        <w:t>Gesunde Ernährung</w:t>
      </w:r>
      <w:r>
        <w:rPr>
          <w:rFonts w:cs="Arial" w:ascii="Arial" w:hAnsi="Arial"/>
          <w:b/>
          <w:sz w:val="22"/>
          <w:lang w:val="de-DE"/>
        </w:rPr>
        <w:t>.........................................................................................1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ab/>
        <w:t>Schach für Kids (SFK)</w:t>
      </w:r>
      <w:r>
        <w:rPr>
          <w:rFonts w:cs="Arial" w:ascii="Arial" w:hAnsi="Arial"/>
          <w:b/>
          <w:sz w:val="22"/>
          <w:lang w:val="de-DE"/>
        </w:rPr>
        <w:t>......................................................................................1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2.10 Sexualpädagogik</w:t>
      </w:r>
      <w:r>
        <w:rPr>
          <w:rFonts w:cs="Arial" w:ascii="Arial" w:hAnsi="Arial"/>
          <w:b/>
          <w:sz w:val="22"/>
          <w:lang w:val="de-DE"/>
        </w:rPr>
        <w:t>.................................................................................................13</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2.11 Verkehrserziehung</w:t>
      </w:r>
      <w:r>
        <w:rPr>
          <w:rFonts w:cs="Arial" w:ascii="Arial" w:hAnsi="Arial"/>
          <w:b/>
          <w:sz w:val="22"/>
          <w:lang w:val="de-DE"/>
        </w:rPr>
        <w:t>...............................................................................................14</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pPr>
      <w:r>
        <w:rPr>
          <w:rFonts w:cs="Arial" w:ascii="Arial" w:hAnsi="Arial"/>
          <w:sz w:val="22"/>
          <w:lang w:val="de-DE"/>
        </w:rPr>
        <w:tab/>
        <w:t>2.12 Vorschulerziehung</w:t>
      </w:r>
      <w:r>
        <w:rPr>
          <w:rFonts w:cs="Arial" w:ascii="Arial" w:hAnsi="Arial"/>
          <w:b/>
          <w:sz w:val="22"/>
          <w:lang w:val="de-DE"/>
        </w:rPr>
        <w:t>...............................................................................................15</w:t>
      </w:r>
      <w:r>
        <w:rPr>
          <w:rFonts w:cs="Arial" w:ascii="Arial" w:hAnsi="Arial"/>
          <w:sz w:val="22"/>
          <w:lang w:val="de-DE"/>
        </w:rPr>
        <w:t xml:space="preserve">            </w:t>
        <w:tab/>
        <w:t>2.13 Beobachtungsverfahren und Bildungsdokumentation</w:t>
      </w:r>
      <w:r>
        <w:rPr>
          <w:rFonts w:cs="Arial" w:ascii="Arial" w:hAnsi="Arial"/>
          <w:b/>
          <w:sz w:val="22"/>
          <w:lang w:val="de-DE"/>
        </w:rPr>
        <w:t>....................................16-17</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3. Besondere Schwerpunkt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3.1 Bewegungserziehung, Didaktik und Methodik</w:t>
      </w:r>
      <w:r>
        <w:rPr>
          <w:rFonts w:cs="Arial" w:ascii="Arial" w:hAnsi="Arial"/>
          <w:b/>
          <w:sz w:val="22"/>
          <w:lang w:val="de-DE"/>
        </w:rPr>
        <w:t>..................................................17-19</w:t>
      </w:r>
      <w:r>
        <w:rPr>
          <w:rFonts w:cs="Arial" w:ascii="Arial" w:hAnsi="Arial"/>
          <w:sz w:val="22"/>
          <w:lang w:val="de-DE"/>
        </w:rPr>
        <w:tab/>
      </w:r>
      <w:r>
        <w:rPr>
          <w:rFonts w:cs="Arial" w:ascii="Arial" w:hAnsi="Arial"/>
          <w:b/>
          <w:sz w:val="22"/>
          <w:lang w:val="de-DE"/>
        </w:rPr>
        <w:t xml:space="preserve">      </w:t>
      </w:r>
      <w:r>
        <w:rPr>
          <w:rFonts w:cs="Arial" w:ascii="Arial" w:hAnsi="Arial"/>
          <w:sz w:val="22"/>
          <w:lang w:val="de-DE"/>
        </w:rPr>
        <w:t>Anerkennung zum Bewegungskindergarten</w:t>
      </w:r>
      <w:r>
        <w:rPr>
          <w:rFonts w:cs="Arial" w:ascii="Arial" w:hAnsi="Arial"/>
          <w:b/>
          <w:sz w:val="22"/>
          <w:lang w:val="de-DE"/>
        </w:rPr>
        <w:t>..........................................................20</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b/>
          <w:sz w:val="22"/>
          <w:lang w:val="de-DE"/>
        </w:rPr>
        <w:tab/>
      </w:r>
      <w:r>
        <w:rPr>
          <w:rFonts w:cs="Arial" w:ascii="Arial" w:hAnsi="Arial"/>
          <w:sz w:val="22"/>
          <w:lang w:val="de-DE"/>
        </w:rPr>
        <w:t>3.2 Sprachförderung</w:t>
      </w:r>
      <w:r>
        <w:rPr>
          <w:rFonts w:cs="Arial" w:ascii="Arial" w:hAnsi="Arial"/>
          <w:b/>
          <w:sz w:val="22"/>
          <w:lang w:val="de-DE"/>
        </w:rPr>
        <w:t>....................................................................................................21</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b/>
          <w:sz w:val="22"/>
          <w:lang w:val="de-DE"/>
        </w:rPr>
        <w:t>4. Das Tea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22"/>
          <w:lang w:val="de-DE"/>
        </w:rPr>
      </w:pPr>
      <w:r>
        <w:rPr>
          <w:rFonts w:cs="Arial" w:ascii="Arial" w:hAnsi="Arial"/>
          <w:sz w:val="22"/>
          <w:lang w:val="de-DE"/>
        </w:rPr>
        <w:tab/>
        <w:t>4.1 Zusammenarbeit</w:t>
      </w:r>
      <w:r>
        <w:rPr>
          <w:rFonts w:cs="Arial" w:ascii="Arial" w:hAnsi="Arial"/>
          <w:b/>
          <w:sz w:val="22"/>
          <w:lang w:val="de-DE"/>
        </w:rPr>
        <w:t xml:space="preserve">....................................................................................................22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sz w:val="22"/>
          <w:lang w:val="de-DE"/>
        </w:rPr>
        <w:tab/>
        <w:t>4.2 Fort- und Weiterbildungen</w:t>
      </w:r>
      <w:r>
        <w:rPr>
          <w:rFonts w:cs="Arial" w:ascii="Arial" w:hAnsi="Arial"/>
          <w:b/>
          <w:sz w:val="22"/>
          <w:lang w:val="de-DE"/>
        </w:rPr>
        <w:t>………………………………..…………………………….22</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5. Anleitung und Beratung von Praktikantinnen und Praktikanten..................................23</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pPr>
      <w:r>
        <w:rPr>
          <w:rFonts w:cs="Arial" w:ascii="Arial" w:hAnsi="Arial"/>
          <w:b/>
          <w:sz w:val="22"/>
          <w:lang w:val="de-DE"/>
        </w:rPr>
        <w:t>6. Zusammenarbeit mit den Elter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ab/>
      </w:r>
      <w:r>
        <w:rPr>
          <w:rFonts w:cs="Arial" w:ascii="Arial" w:hAnsi="Arial"/>
          <w:sz w:val="22"/>
          <w:lang w:val="de-DE"/>
        </w:rPr>
        <w:t>6.1 Allgemeines</w:t>
      </w:r>
      <w:r>
        <w:rPr>
          <w:rFonts w:cs="Arial" w:ascii="Arial" w:hAnsi="Arial"/>
          <w:b/>
          <w:sz w:val="22"/>
          <w:lang w:val="de-DE"/>
        </w:rPr>
        <w:t>......................................................................................................24-2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ab/>
      </w:r>
      <w:r>
        <w:rPr>
          <w:rFonts w:cs="Arial" w:ascii="Arial" w:hAnsi="Arial"/>
          <w:sz w:val="22"/>
          <w:lang w:val="de-DE"/>
        </w:rPr>
        <w:t>6.2 Förderverein</w:t>
      </w:r>
      <w:r>
        <w:rPr>
          <w:rFonts w:cs="Arial" w:ascii="Arial" w:hAnsi="Arial"/>
          <w:b/>
          <w:sz w:val="22"/>
          <w:lang w:val="de-DE"/>
        </w:rPr>
        <w:t>...........................................................................................................25</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7. Zusammenarbeit mit den Träger......................................................................................26</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 xml:space="preserve">8. Zusammenarbeit mit anderen Institutionen……………………………………….……26-27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pPr>
      <w:r>
        <w:rPr>
          <w:rFonts w:cs="Arial" w:ascii="Arial" w:hAnsi="Arial"/>
          <w:b/>
          <w:sz w:val="22"/>
          <w:lang w:val="de-DE"/>
        </w:rPr>
        <w:t>9. Rahmenbedingung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b/>
          <w:sz w:val="22"/>
          <w:lang w:val="de-DE"/>
        </w:rPr>
        <w:tab/>
      </w:r>
      <w:r>
        <w:rPr>
          <w:rFonts w:cs="Arial" w:ascii="Arial" w:hAnsi="Arial"/>
          <w:sz w:val="22"/>
          <w:lang w:val="de-DE"/>
        </w:rPr>
        <w:t>9.1 Allgemeines</w:t>
      </w:r>
      <w:r>
        <w:rPr>
          <w:rFonts w:cs="Arial" w:ascii="Arial" w:hAnsi="Arial"/>
          <w:b/>
          <w:sz w:val="22"/>
          <w:lang w:val="de-DE"/>
        </w:rPr>
        <w:t>...........................................................................................................27</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b/>
        <w:t>9.2 Personal</w:t>
      </w:r>
      <w:r>
        <w:rPr>
          <w:rFonts w:cs="Arial" w:ascii="Arial" w:hAnsi="Arial"/>
          <w:b/>
          <w:sz w:val="22"/>
          <w:lang w:val="de-DE"/>
        </w:rPr>
        <w:t>.................................................................................................................27</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b/>
        <w:t>9.3 Öffnungs- und Betreuungszeiten</w:t>
      </w:r>
      <w:r>
        <w:rPr>
          <w:rFonts w:cs="Arial" w:ascii="Arial" w:hAnsi="Arial"/>
          <w:b/>
          <w:sz w:val="22"/>
          <w:lang w:val="de-DE"/>
        </w:rPr>
        <w:t>...........................................................................2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b/>
        <w:t>9.4 Elternbeiträge</w:t>
      </w:r>
      <w:r>
        <w:rPr>
          <w:rFonts w:cs="Arial" w:ascii="Arial" w:hAnsi="Arial"/>
          <w:b/>
          <w:sz w:val="22"/>
          <w:lang w:val="de-DE"/>
        </w:rPr>
        <w:t>.........................................................................................................2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b/>
        <w:t>9.5 Aufnahmekriterien</w:t>
      </w:r>
      <w:r>
        <w:rPr>
          <w:rFonts w:cs="Arial" w:ascii="Arial" w:hAnsi="Arial"/>
          <w:b/>
          <w:sz w:val="22"/>
          <w:lang w:val="de-DE"/>
        </w:rPr>
        <w:t>..................................................................................................2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b/>
        <w:t>9.6 Regeln in unserer Einrichtung</w:t>
      </w:r>
      <w:r>
        <w:rPr>
          <w:rFonts w:cs="Arial" w:ascii="Arial" w:hAnsi="Arial"/>
          <w:b/>
          <w:sz w:val="22"/>
          <w:lang w:val="de-DE"/>
        </w:rPr>
        <w:t>................................................................................29</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b/>
          <w:b/>
          <w:sz w:val="22"/>
          <w:lang w:val="de-DE"/>
        </w:rPr>
      </w:pPr>
      <w:r>
        <w:rPr>
          <w:rFonts w:cs="Arial" w:ascii="Arial" w:hAnsi="Arial"/>
          <w:b/>
          <w:sz w:val="22"/>
          <w:lang w:val="de-DE"/>
        </w:rPr>
        <w:t>12. Literaturhinweise.............................................................................................................30</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t>Vorwor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Guten Tag liebe Leserinnen und Les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pPr>
      <w:r>
        <w:rPr>
          <w:rFonts w:cs="Arial" w:ascii="Arial" w:hAnsi="Arial"/>
          <w:sz w:val="22"/>
          <w:lang w:val="de-DE"/>
        </w:rPr>
        <w:t xml:space="preserve">Sie halten nun die Konzeption der städtischen Kindertageseinrichtung Hevener Straße in Bochum in Ihren Händ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pPr>
      <w:r>
        <w:rPr>
          <w:rFonts w:cs="Arial" w:ascii="Arial" w:hAnsi="Arial"/>
          <w:sz w:val="22"/>
          <w:lang w:val="de-DE"/>
        </w:rPr>
        <w:t>Manch einer fragt sich vielleicht was damit gemeint ist. Der Begriff  ”Konzeption” kommt aus dem Lateinischen und bedeutet Zusammenfassung. So soll auch unsere Konzeption eine Zusammenfassung unserer Arbeit sein, um diese für Sie transparent und nachvollziehbar zu machen. Fühlen Sie sich eingeladen die Konzeption zu lesen und freuen Sie sich auf eine gute Zusammenarbeit mit un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Das Gebäude, in dem sich unsere Einrichtung befindet, wurde 1906 aus Ruhrsandstein erbaut und beherbergte bis 1975 eine Volksschule (Hauptschule). Am 1. August 1975 bezogen dann zwei Kindergartengruppen mit jeweils 25 Kindern das Haus.</w:t>
        <w:br/>
        <w:t>Durch die gesellschaftlichen Veränderungen wurde am 1. Oktober 1992 eine ganztägige Betreuung mit 20 Plätzen ermöglicht und in der ersten Etage eine dritte Gruppe eröffne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18"/>
          <w:lang w:val="de-DE"/>
        </w:rPr>
      </w:pPr>
      <w:r>
        <w:rPr>
          <w:rFonts w:cs="Arial" w:ascii="Arial" w:hAnsi="Arial"/>
          <w:sz w:val="22"/>
          <w:lang w:val="de-DE"/>
        </w:rPr>
        <w:br/>
        <w:t xml:space="preserve">Wenn Sie unsere Einrichtung besuchen möchten, dann finden Sie uns im Süden von Bochum, im Stadtteil Stiepel.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Stadtpla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center" w:pos="4558" w:leader="none"/>
        </w:tabs>
        <w:spacing w:lineRule="auto" w:line="273"/>
        <w:rPr>
          <w:rFonts w:ascii="Arial" w:hAnsi="Arial" w:cs="Arial"/>
          <w:sz w:val="18"/>
          <w:lang w:val="de-DE"/>
        </w:rPr>
      </w:pPr>
      <w:r>
        <w:rPr>
          <w:rFonts w:cs="Arial" w:ascii="Arial" w:hAnsi="Arial"/>
          <w:sz w:val="18"/>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tab/>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sz w:val="18"/>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ind w:left="4170" w:hanging="0"/>
        <w:rPr>
          <w:rFonts w:ascii="Arial" w:hAnsi="Arial" w:cs="Arial"/>
          <w:sz w:val="18"/>
          <w:lang w:val="de-DE"/>
        </w:rPr>
      </w:pPr>
      <w:r>
        <w:rPr>
          <w:rFonts w:cs="Arial" w:ascii="Arial" w:hAnsi="Arial"/>
          <w:sz w:val="18"/>
          <w:lang w:val="de-DE"/>
        </w:rPr>
        <w:t>- 1 -</w:t>
      </w:r>
      <w:r>
        <w:rPr>
          <w:rFonts w:cs="Arial" w:ascii="Arial" w:hAnsi="Arial"/>
          <w:lang w:val="de-DE"/>
        </w:rPr>
        <w:tab/>
        <w:tab/>
        <w:tab/>
      </w:r>
      <w:r>
        <w:rPr>
          <w:rFonts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sz w:val="18"/>
          <w:lang w:val="de-DE"/>
        </w:rPr>
      </w:pPr>
      <w:r>
        <w:rPr>
          <w:rFonts w:cs="Arial" w:ascii="Arial" w:hAnsi="Arial"/>
          <w:b/>
          <w:sz w:val="22"/>
          <w:lang w:val="de-DE"/>
        </w:rPr>
        <w:t>1. Auftrag der Kindertageseinrichtu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rPr>
          <w:rFonts w:ascii="Arial" w:hAnsi="Arial" w:cs="Arial"/>
          <w:b/>
          <w:b/>
          <w:sz w:val="22"/>
          <w:u w:val="dotted"/>
          <w:lang w:val="de-DE"/>
        </w:rPr>
      </w:pPr>
      <w:r>
        <w:rPr>
          <w:rFonts w:cs="Arial" w:ascii="Arial" w:hAnsi="Arial"/>
          <w:b/>
          <w:sz w:val="22"/>
          <w:u w:val="dotted"/>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Grundlage für die Gestaltung des Erziehungs-, Bildungs- und Betreuungsauftrages in Tageseinrichtungen für Kinder ist das Sozialgesetzbuch.</w:t>
      </w:r>
    </w:p>
    <w:p>
      <w:pPr>
        <w:sectPr>
          <w:type w:val="nextPage"/>
          <w:pgSz w:w="11906" w:h="16838"/>
          <w:pgMar w:left="1440" w:right="1350" w:gutter="0" w:header="0" w:top="1920" w:footer="0" w:bottom="1920"/>
          <w:pgNumType w:fmt="decimal"/>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Am 1. August 2008 ist das neue Kinderbildungsgesetz (KiBiz) in Kraft getret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t>Erstes Kapitel: Allgemeine Bestimmung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pPr>
      <w:r>
        <w:rPr>
          <w:rFonts w:cs="Arial" w:ascii="Arial" w:hAnsi="Arial"/>
          <w:sz w:val="22"/>
          <w:lang w:val="de-DE"/>
        </w:rPr>
        <w:t>§ 1 Geltungsbereich und Begriffsbestimmung</w:t>
        <w:tab/>
        <w:br/>
        <w:t>(1) Das Gesetz gilt für die Bildung, Erziehung und Betreuung von Kindern in Kindertageseinrichtungen und in der Kindertagespflege. Es findet keine Anwendung auf heilpädagogische Einrichtungen.</w:t>
        <w:tab/>
        <w:br/>
        <w:t>(2) Das Gesetz gilt für Kinder, die in Nordrhein-Westfalen ihren gewöhnlichen Aufenthalt haben und einen Platz in einer Kindertageseinrichtung oder in der Kindertagespflege in</w:t>
        <w:tab/>
        <w:t xml:space="preserve"> Nordrhein- Westfalen in Anspruch nehmen</w:t>
        <w:tab/>
        <w:t>.</w:t>
        <w:br/>
        <w:t>(3) Für die Inanspruchnahme von Kindertageseinrichtungen und Kindertagespflege sowie für die Planungsverantwortung gelten die Vorschriften des Sozialgesetzbuches – 8. Buch (VIII) – Kinder- und Jugendhilfe (SGB VIII) unmittelbar.</w:t>
        <w:tab/>
        <w:br/>
        <w:t>(4) Eltern im Sinne des Gesetzes sind die jeweiligen Erziehungsberechtigten; § 5 und 23 bleiben unberührt.</w:t>
        <w:tab/>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pPr>
      <w:r>
        <w:rPr>
          <w:rFonts w:cs="Arial" w:ascii="Arial" w:hAnsi="Arial"/>
          <w:sz w:val="22"/>
          <w:lang w:val="de-DE"/>
        </w:rPr>
        <w:t>§ 2 Allgemeiner Grundsatz</w:t>
        <w:tab/>
        <w:t xml:space="preserve"> </w:t>
        <w:br/>
        <w:t xml:space="preserve">Jedes Kind hat einen Anspruch auf Bildung und auf Förderung seiner Persönlichkeit. Seine Erziehung liegt in der vorrangigen Verantwortung seiner Eltern. Kindertageseinrichtung und Kindertagespflege ergänzen die Förderung des Kindes in der Familie und unterstützen die Eltern in der Wahrnehmung ihres Erziehungsauftrage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jc w:val="both"/>
        <w:rPr>
          <w:rFonts w:ascii="Arial" w:hAnsi="Arial" w:cs="Arial"/>
          <w:sz w:val="22"/>
          <w:lang w:val="de-DE"/>
        </w:rPr>
      </w:pPr>
      <w:r>
        <w:rPr>
          <w:rFonts w:cs="Arial" w:ascii="Arial" w:hAnsi="Arial"/>
          <w:sz w:val="22"/>
          <w:lang w:val="de-DE"/>
        </w:rPr>
        <w:t>§ 3 Aufgaben und Ziele</w:t>
        <w:tab/>
        <w:br/>
        <w:t>(1) Kindertageseinrichtungen und Kindertagespflege haben einen eigenständigen Bildungs-, Erziehungs- und Betreuungsauftrag.</w:t>
        <w:tab/>
        <w:br/>
        <w:t xml:space="preserve">(2) Die Förderung des Kindes in der Entwicklung seiner Persönlichkeit und die Beratung und Information der Eltern insbesondere in Fragen der Bildung und Erziehung sind Kernaufgaben der Kindertageseinrichtungen und der Kindertagespflege. Das pädagogische Personal in den Kindertageseinrichtungen und die Tagespflegepersonen (Tagesmutter oder –vater) haben den Bildungs- und Erziehungsauftrag im regelmäßigen Dialog mit den Eltern durchzuführen  und  deren  erzieherische n  Entscheidungen  zu achten.  </w:t>
        <w:tab/>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uto" w:line="273"/>
        <w:rPr>
          <w:rFonts w:ascii="Arial" w:hAnsi="Arial" w:cs="Arial"/>
          <w:lang w:val="de-DE"/>
        </w:rPr>
      </w:pPr>
      <w:r>
        <w:rPr>
          <w:rFonts w:cs="Arial" w:ascii="Arial" w:hAnsi="Arial"/>
          <w:sz w:val="22"/>
          <w:lang w:val="de-DE"/>
        </w:rPr>
        <w:tab/>
        <w:t>-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b/>
          <w:b/>
          <w:sz w:val="22"/>
          <w:u w:val="dotted"/>
          <w:lang w:val="de-DE"/>
        </w:rPr>
      </w:pPr>
      <w:r>
        <w:rPr>
          <w:rFonts w:cs="Arial" w:ascii="Arial" w:hAnsi="Arial"/>
          <w:b/>
          <w:sz w:val="22"/>
          <w:lang w:val="de-DE"/>
        </w:rPr>
        <w:t>2. Inhalte unserer Arb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b/>
          <w:b/>
          <w:sz w:val="22"/>
          <w:lang w:val="de-DE"/>
        </w:rPr>
      </w:pPr>
      <w:r>
        <w:rPr>
          <w:rFonts w:cs="Arial" w:ascii="Arial" w:hAnsi="Arial"/>
          <w:b/>
          <w:sz w:val="22"/>
          <w:lang w:val="de-DE"/>
        </w:rPr>
        <w:br/>
        <w:t>2.1 Unsere Sichtweise von Kinder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Kinder haben sehr unterschiedliche Lebensbedingungen, wie z.B. familiäre Strukturen, Erziehungsmuster und häusliche Umgebung. Unsere Einrichtung soll ein Ort des gemeinsamen Lebens und Lernens sein, in dem sich alle Kinder wohl fühlen und erleben könn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Sie werden hier als eigenständige Persönlichkeiten akzeptiert und erfahren, dass sie das Recht haben, Kind sein zu dürfen. Dazu gehören: das Spielen, das Toben, Fehler machen dürfen, das Ausprobieren, das Zeigen und Ausleben von Gefühlen (Wut, Trauer, Freude, Ang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Arial" w:ascii="Arial" w:hAnsi="Arial"/>
          <w:sz w:val="22"/>
          <w:lang w:val="de-DE"/>
        </w:rPr>
        <w:t>Wir wollen den Kindern Freiräume geben, um sich selbst ausprobieren zu können. Das heißt nicht, dass sie sich selbst überlassen werden. Ganz im Gegenteil; Kinder brauchen feste Regeln und Grenzen. Diese dienen als Orientierungshilfe und geben den Kindern Sicherh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Doch noch viel wichtiger sind die Rechte der Kinder.</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Bei uns haben die Kinder ein Recht auf:</w:t>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Respekt und Achtu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Verständnis und Verlässlichk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Erleben von Gewaltfreih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ihre individuelle Z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Mitspra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Erfahrungsräum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eigene Gefühlsausdrucksmöglichkeit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Nähe und Distanz</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ab/>
        <w:t>Freude und Spaß</w:t>
      </w:r>
      <w:r>
        <w:rPr>
          <w:rFonts w:cs="Arial" w:ascii="Arial" w:hAnsi="Arial"/>
          <w:sz w:val="20"/>
          <w:lang w:val="de-DE"/>
        </w:rPr>
        <w:tab/>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lang w:val="de-DE"/>
        </w:rPr>
      </w:pPr>
      <w:r>
        <w:rPr>
          <w:rFonts w:cs="Arial" w:ascii="Arial" w:hAnsi="Arial"/>
          <w:sz w:val="20"/>
          <w:lang w:val="de-DE"/>
        </w:rPr>
        <w:tab/>
        <w:tab/>
        <w:tab/>
        <w:tab/>
        <w:tab/>
        <w:tab/>
      </w:r>
      <w:r>
        <w:rPr>
          <w:rFonts w:cs="Arial" w:ascii="Arial" w:hAnsi="Arial"/>
          <w:sz w:val="22"/>
          <w:lang w:val="de-DE"/>
        </w:rPr>
        <w:t>- 3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lang w:val="de-DE"/>
        </w:rPr>
      </w:pPr>
      <w:r>
        <w:rPr>
          <w:rFonts w:cs="Arial" w:ascii="Arial" w:hAnsi="Arial"/>
          <w:b/>
          <w:sz w:val="22"/>
          <w:lang w:val="de-DE"/>
        </w:rPr>
        <w:t>2.2  Method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pPr>
      <w:r>
        <w:rPr>
          <w:rFonts w:cs="Arial" w:ascii="Arial" w:hAnsi="Arial"/>
          <w:sz w:val="22"/>
          <w:lang w:val="de-DE"/>
        </w:rPr>
        <w:t xml:space="preserve">Zur zielgerichteten pädagogischen Arbeit gehören sowohl die Planung, als auch die Auswertung des pädagogischen Geschehens. Dabei muss bedacht werden, welche Vorbedingungen für eine möglichst effektive Arbeit erfüllt werden müssen und von welchen Voraussetzungen die tägliche Arbeit ausgehen kan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Mittelpunkt und Ausgangspunkt aller pädagogischen Planungen ist das Kind mit seinen Bedürfnissen, Interessen und Erfahrung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Das Vorgehen nach dem situationsbezogenen Ansatz kann die konkrete Situation der Kinder mehr berücksichtig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Der situationsorientierte Ansatz bietet die Möglichkeit:</w:t>
      </w:r>
    </w:p>
    <w:p>
      <w:pPr>
        <w:pStyle w:val="Outline0011"/>
        <w:widowControl/>
        <w:spacing w:lineRule="auto" w:line="273" w:before="0" w:after="199"/>
        <w:jc w:val="both"/>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ab/>
        <w:t>an die Interessen des Kindes bzw. der Gruppe anzuknüpfen und auf aktuelle Ereignisse flexibel einzugehen</w:t>
      </w:r>
    </w:p>
    <w:p>
      <w:pPr>
        <w:pStyle w:val="Outline0011"/>
        <w:spacing w:lineRule="auto" w:line="273"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ab/>
        <w:t xml:space="preserve">der dem Kind entsprechenden erlebnis-, gedanken- und handlungsbezogenen                     </w:t>
        <w:tab/>
        <w:t>Lernweise Rechnung zu tragen</w:t>
      </w:r>
    </w:p>
    <w:p>
      <w:pPr>
        <w:pStyle w:val="Outline0011"/>
        <w:spacing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ab/>
        <w:t>auf den vorhandenen Erfahrungsbereich aufzubauen</w:t>
      </w:r>
    </w:p>
    <w:p>
      <w:pPr>
        <w:pStyle w:val="Outline0011"/>
        <w:spacing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efizite durch entsprechende kompensatorische Maßnahmen aufzuarbeiten,</w:t>
      </w:r>
    </w:p>
    <w:p>
      <w:pPr>
        <w:pStyle w:val="Outline0011"/>
        <w:spacing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 xml:space="preserve">die unterschiedlichen Erfahrungen und Erlebnisse des einzelnen Kindes für die </w:t>
        <w:tab/>
        <w:t>Kommunikation untereinander zu nutzen</w:t>
      </w:r>
    </w:p>
    <w:p>
      <w:pPr>
        <w:pStyle w:val="Outline0011"/>
        <w:spacing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ab/>
        <w:t>den Kindern angemessene Hilfen zur Verarbeitung von Konflikten zu geben</w:t>
      </w:r>
    </w:p>
    <w:p>
      <w:pPr>
        <w:pStyle w:val="Outline0011"/>
        <w:spacing w:before="0" w:after="199"/>
        <w:ind w:left="0" w:right="0" w:hanging="0"/>
        <w:jc w:val="both"/>
        <w:rPr/>
      </w:pPr>
      <w:r>
        <w:rPr>
          <w:rFonts w:eastAsia="Arial" w:cs="Arial" w:ascii="Arial" w:hAnsi="Arial"/>
          <w:sz w:val="22"/>
        </w:rPr>
        <w:t xml:space="preserve">       </w:t>
      </w:r>
      <w:r>
        <w:rPr>
          <w:rFonts w:eastAsia="Wingdings" w:cs="Wingdings" w:ascii="Wingdings" w:hAnsi="Wingdings"/>
          <w:sz w:val="22"/>
        </w:rPr>
        <w:t></w:t>
      </w:r>
      <w:r>
        <w:rPr>
          <w:rFonts w:cs="Arial" w:ascii="Arial" w:hAnsi="Arial"/>
          <w:sz w:val="22"/>
        </w:rPr>
        <w:tab/>
        <w:t xml:space="preserve">dem einzelnen Kind einerseits Anregungen anzubieten, ihm andererseits den </w:t>
        <w:tab/>
        <w:t xml:space="preserve">Freiraum zu lassen, jeweils eigene Absichten und Möglichkeiten im Rahmen seiner                  </w:t>
        <w:tab/>
        <w:t>Fähigkeiten zu verwirklic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Wir gehen von den individuellen Voraussetzungen eines jeden Kindes aus, damit wir den situationsorientierten Ansatz in unserer pädagogischen Arbeit realisieren könn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Einerseits möchten wir dem Kind Hilfe zur Verarbeitung seiner Erlebnisse und Erfahrungen geben, andererseits den Erfahrungs- und Erlebnishorizont des Kindes erweiter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lang w:val="de-DE"/>
        </w:rPr>
      </w:pPr>
      <w:r>
        <w:rPr>
          <w:rFonts w:cs="Arial" w:ascii="Arial" w:hAnsi="Arial"/>
          <w:lang w:val="de-DE"/>
        </w:rPr>
      </w:r>
    </w:p>
    <w:p>
      <w:pPr>
        <w:pStyle w:val="Normal"/>
        <w:widowControl w:val="fals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pPr>
      <w:r>
        <w:rPr>
          <w:rFonts w:cs="Arial" w:ascii="Arial" w:hAnsi="Arial"/>
          <w:sz w:val="22"/>
          <w:lang w:val="de-DE"/>
        </w:rPr>
        <w:t>4   -</w:t>
      </w:r>
      <w:r>
        <w:rPr>
          <w:rFonts w:cs="Arial" w:ascii="Arial" w:hAnsi="Arial"/>
          <w:lang w:val="de-DE"/>
        </w:rPr>
        <w:tab/>
        <w:tab/>
        <w:tab/>
        <w:tab/>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b/>
          <w:b/>
          <w:sz w:val="22"/>
          <w:lang w:val="de-DE"/>
        </w:rPr>
      </w:pPr>
      <w:r>
        <w:rPr>
          <w:rFonts w:cs="Arial" w:ascii="Arial" w:hAnsi="Arial"/>
          <w:b/>
          <w:sz w:val="22"/>
          <w:lang w:val="de-DE"/>
        </w:rPr>
        <w:t>2.3 Zi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In der lebendigen Atmosphäre unserer Einrichtung fühlen sich die Kinder wohl. Bei der Raum- und Tagesgestaltung berücksichtigen wir die Bedürfnisse der Kinder nach Freiräumen und Geborgenheit, Bewegung und Ruhe, Spontanität und Verlässlichkeit.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Wir akzeptieren das Kind als eine eigenständige Person und unterstützen es, Selbstbewusstsein zu entwickeln. Indem wir Gefühle zulassen und annehmen und ihnen genügend Freiräume für selbstständiges Handeln schaffen, erfahren sich die Kinder  bei uns als eigenständige und geschätzte Persönlichkeit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Sie entwickeln soziale Kompetenzen wie Konfliktfähigkeit, Kompromissbereitschaft und Einfühlungsvermögen durch vielfältige Erfahrungen in der Kindergruppe. Sie erleben Gemeinschaft und Freundschaft, Toleranz und Offenheit, Gerechtigkeit und Unterstützung.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Sprachförderung ist ein großer Bestandteil unserer täglichen Arb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Durch die ganzheitliche Förderung und kindgerechte Lernerfahrungen entwickeln die Kinder kreative und kognitive Fähigkeit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sz w:val="22"/>
          <w:lang w:val="de-DE"/>
        </w:rPr>
        <w:t xml:space="preserve">Die Kinder entwickeln eine Werthaltung gegenüber den Mitmenschen, der Umwelt und ihrer eigenen Gesundheit.                                                                                                                                                                                        </w:t>
        <w:br/>
        <w:t xml:space="preserve">                                                                                                                                                         Wir vermitteln Grundwerte verbunden mit Achtung vor anderen Kulturen und Religionen.</w:t>
        <w:br/>
        <w:t xml:space="preserve">Wir fördern umweltgerechtes Verhalten der Kinder, unterstützen eine gesunde Ernährung und achten auf Hygien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Mit einem umfassenden Leistungsangebot in Bezug auf die Bildung, Erziehung und Betreuung der Kinder werden die konzeptionellen Ziele unserer Einrichtung im pädagogischen Alltag umgesetzt. Das breite Angebot ermöglicht ein individuelles Eingehen auf die Bedürfnisse und den Entwicklungsstand des einzelnen Kind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Arial" w:ascii="Arial" w:hAnsi="Arial"/>
          <w:sz w:val="22"/>
          <w:lang w:val="de-DE"/>
        </w:rPr>
        <w:t xml:space="preserve">Wir unterstützen die Eltern in der Erziehung ihrer Kinder.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r>
    </w:p>
    <w:p>
      <w:pPr>
        <w:pStyle w:val="Normal"/>
        <w:widowControl w:val="fals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lang w:val="de-DE"/>
        </w:rPr>
      </w:pPr>
      <w:r>
        <w:rPr>
          <w:rFonts w:cs="Arial" w:ascii="Arial" w:hAnsi="Arial"/>
          <w:sz w:val="22"/>
          <w:lang w:val="de-DE"/>
        </w:rPr>
        <w:t>5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lang w:val="de-DE"/>
        </w:rPr>
      </w:pPr>
      <w:r>
        <w:rPr>
          <w:rFonts w:cs="Arial" w:ascii="Arial" w:hAnsi="Arial"/>
          <w:b/>
          <w:sz w:val="22"/>
          <w:lang w:val="de-DE"/>
        </w:rPr>
        <w:t>2.4  Inklusion - Gemeinsame Erziehung behinderter und nicht behinderter Kin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pPr>
      <w:r>
        <w:rPr>
          <w:rFonts w:cs="Arial" w:ascii="Arial" w:hAnsi="Arial"/>
          <w:sz w:val="22"/>
          <w:lang w:val="de-DE"/>
        </w:rPr>
        <w:t>Mit dem neuen Kinderbildungsgesetz (KiBiz) wird die Betreuung von Kindern mit Behinderungen in Kindertageseinrichtungen, die integrativ arbeiten, erstmals gesetzlich abgesichert. Die gelebte Gemeinsamkeit behinderter und nicht behinderter Kinder soll als integrative Erziehung Sonderstellung und Sondereinrichtungen vermeiden und die gesellschaftliche Integration fördern. Dieses entspricht auch den Forderungen der UN-Behindertenkonvention. Inklusion bedeutet “Gemeinsamkeit von Anfang an”, da jedes Kind ein Recht hat, so akzeptiert zu werden, wie es ist. Daraus ergibt sich die individuelle Förderung, Unterstützung, Entwicklung und Bildu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t>Um behinderte Kinder aufnehmen zu können,  müssen verschiedene Rahmenbedingungen in der Einrichtung erfüllt werden. Die räumlichen Voraussetzungen müssen angepasst werden (z.B. Gruppenräume, Flure, Waschräume, Außengelände). Je nach Behinderung müssen Zusatzkräfte (z.B. Heilpädagogen, ErzieherInnen mit Zusatzausbildung), so genannte Integrationskräfte, eingestellt werden. Ein entsprechender Antrag wird über das Jugendamt an den Landschaftsverband gestellt. Für die Antragstellung ist grundsätzlich die Leitung der Kita verantwortlich. Hierzu ist eine enge Abstimmung mit den Mitarbeiterinnen der Gruppe und ggf. mit dem Jugendamt notwendig. Die Antragstellung wird im Jugendamt im Sachgebiet 5124 bearbeitet. Es ist unbedingt erforderlich, dass dem Antrag die pädagogische Konzeption der Kita beigefügt wird. Für das Kind mit Behinderung soll eine Fachkraft mit 19,5 Stunden in der Woche, für zwei Kinder eine Fachkraft mit 25 Stunden in der Woche und ab 3 Kindern mit Behinderungen eine Fachkraft mit 39 Stunden in der Woche eingesetzt 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t>Für die Kinder mit Behinderungen müssen, auch im Rahmen des Verwendungsnachweises, Bildungsberichte erstellt werden. Es soll schriftlich festgelegt sein, wer für die Bildungsdokumentation, so wie für die Versorgung des Kindes zuständig is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t xml:space="preserve">Das pädagogische Fachpersonal muss sich auf die jeweiligen Kinder vorbereiten. Dieses möchten wir z.B. durch Fort- und Weiterbildungen, Literatur, Gespräche, Hospitationen u.s.w. tu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t xml:space="preserve">Eine intensive Zusammenarbeit mit allen Akteuren ist während der Betreuung des Kindes von großer Wichtigkeit.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jc w:val="both"/>
        <w:rPr>
          <w:rFonts w:ascii="Arial" w:hAnsi="Arial" w:cs="Arial"/>
          <w:sz w:val="22"/>
          <w:lang w:val="de-DE"/>
        </w:rPr>
      </w:pPr>
      <w:r>
        <w:rPr>
          <w:rFonts w:cs="Arial" w:ascii="Arial" w:hAnsi="Arial"/>
          <w:sz w:val="22"/>
          <w:lang w:val="de-DE"/>
        </w:rPr>
        <w:tab/>
        <w:tab/>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rPr>
          <w:rFonts w:ascii="Arial" w:hAnsi="Arial" w:cs="Arial"/>
          <w:lang w:val="de-DE"/>
        </w:rPr>
      </w:pPr>
      <w:r>
        <w:rPr>
          <w:rFonts w:cs="Arial" w:ascii="Arial" w:hAnsi="Arial"/>
          <w:sz w:val="22"/>
          <w:lang w:val="de-DE"/>
        </w:rPr>
        <w:tab/>
        <w:tab/>
        <w:tab/>
        <w:tab/>
        <w:tab/>
        <w:tab/>
        <w:t xml:space="preserve"> - 6 -</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b/>
          <w:sz w:val="22"/>
          <w:lang w:val="de-DE"/>
        </w:rPr>
        <w:t>2.5  Tagesablau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sz w:val="22"/>
          <w:lang w:val="de-DE"/>
        </w:rPr>
        <w:t>07:00 Uhr:</w:t>
        <w:tab/>
        <w:tab/>
        <w:t>Frühdienst</w:t>
        <w:br/>
        <w:tab/>
        <w:tab/>
        <w:tab/>
        <w:t>(Begrüßung und Betreuung der ersten Kinder in der Pinguingrupp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sz w:val="22"/>
          <w:lang w:val="de-DE"/>
        </w:rPr>
        <w:t>07:30 Uhr:</w:t>
        <w:tab/>
        <w:tab/>
        <w:t>Beginn der regulären Kindergartenz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sz w:val="22"/>
          <w:lang w:val="de-DE"/>
        </w:rPr>
        <w:t>09:00 Uhr:</w:t>
        <w:tab/>
        <w:tab/>
        <w:t>Ende der Bringph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t>07:30 – 12:10 Uhr:</w:t>
        <w:tab/>
        <w:t>Freispiel</w:t>
        <w:br/>
        <w:tab/>
        <w:tab/>
        <w:t xml:space="preserve">            gleitendes Frühstück</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left="2124" w:hanging="0"/>
        <w:rPr>
          <w:rFonts w:ascii="Arial" w:hAnsi="Arial" w:cs="Arial"/>
          <w:sz w:val="22"/>
          <w:lang w:val="de-DE"/>
        </w:rPr>
      </w:pPr>
      <w:r>
        <w:rPr>
          <w:rFonts w:cs="Arial" w:ascii="Arial" w:hAnsi="Arial"/>
          <w:sz w:val="22"/>
          <w:lang w:val="de-DE"/>
        </w:rPr>
        <w:t>Angebote (Kleingruppenarbeit, Bastelangebote zum jeweiligen                                                     Gruppenthema, Projektarbeit, etc.)                                                                                                                        Spiel und Angebote im Mehrzweckra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eastAsia="Arial" w:cs="Arial" w:ascii="Arial" w:hAnsi="Arial"/>
          <w:sz w:val="22"/>
          <w:lang w:val="de-DE"/>
        </w:rPr>
        <w:t xml:space="preserve">                                   </w:t>
      </w:r>
      <w:r>
        <w:rPr>
          <w:rFonts w:cs="Arial" w:ascii="Arial" w:hAnsi="Arial"/>
          <w:sz w:val="22"/>
          <w:lang w:val="de-DE"/>
        </w:rPr>
        <w:t>Spiel und Angebote auf dem Außengelände</w:t>
        <w:br/>
        <w:tab/>
        <w:tab/>
        <w:tab/>
        <w:t>Sitzkreise (Fingerspiele, Lieder, Gespräche, etc.)</w:t>
        <w:br/>
        <w:tab/>
        <w:tab/>
        <w:tab/>
        <w:t>Spaziergänge (Walderkundungen, Straßenbegehungen, u.s.w.)</w:t>
        <w:b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left="2124" w:hanging="2124"/>
        <w:rPr/>
      </w:pPr>
      <w:r>
        <w:rPr>
          <w:rFonts w:cs="Arial" w:ascii="Arial" w:hAnsi="Arial"/>
          <w:sz w:val="22"/>
          <w:lang w:val="de-DE"/>
        </w:rPr>
        <w:t>12:10 Uhr:</w:t>
        <w:tab/>
        <w:tab/>
        <w:t>Läuten unserer Glocke mit einer anschließenden Abschlussrunde                                                                  (z.B. ein Lied, ein Fingerspiel, ein Bewegungsspie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t>12:15 – 12:30 Uhr:</w:t>
        <w:tab/>
        <w:t>Abholphase der Kindergartenkin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Arial" w:ascii="Arial" w:hAnsi="Arial"/>
          <w:sz w:val="22"/>
          <w:lang w:val="de-DE"/>
        </w:rPr>
        <w:t>12:15 – 13:00 Uhr:</w:t>
        <w:tab/>
        <w:t xml:space="preserve">Mittagessen </w:t>
        <w:br/>
        <w:tab/>
        <w:tab/>
        <w:tab/>
        <w:t>(mit anschließendem Zähneputzen und Vorbereitung zur  Ruhephas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left="2124" w:hanging="2124"/>
        <w:rPr/>
      </w:pPr>
      <w:r>
        <w:rPr>
          <w:rFonts w:cs="Arial" w:ascii="Arial" w:hAnsi="Arial"/>
          <w:sz w:val="22"/>
          <w:lang w:val="de-DE"/>
        </w:rPr>
        <w:t>13:00 – 14:00 Uhr:</w:t>
        <w:tab/>
        <w:t>Ruhephase                                                                                                                                       (für die Kinder, die sich ausruhen bzw. schlafen, stehen im             Mehrzweckraum Betten bereit; die anderen Kinder werden in den Gruppenräumen betreu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t>14:00 - 14:15 Uhr:      Abholphase der Blockzeitkin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left="2124" w:hanging="2124"/>
        <w:rPr/>
      </w:pPr>
      <w:r>
        <w:rPr>
          <w:rFonts w:cs="Arial" w:ascii="Arial" w:hAnsi="Arial"/>
          <w:sz w:val="22"/>
          <w:lang w:val="de-DE"/>
        </w:rPr>
        <w:t>bis 16:00 Uhr:</w:t>
        <w:tab/>
        <w:t xml:space="preserve">            Betreuung aller Kinder </w:t>
        <w:br/>
        <w:t>(Freispiel, Außengelände, Mehrzweckraum, Weiterführung der                                                       Projekte, unterschiedliche Angebote)</w:t>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eastAsia="Arial"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left="4248" w:hanging="0"/>
        <w:rPr/>
      </w:pPr>
      <w:r>
        <w:rPr>
          <w:rFonts w:eastAsia="Arial" w:cs="Arial" w:ascii="Arial" w:hAnsi="Arial"/>
          <w:sz w:val="22"/>
          <w:lang w:val="de-DE"/>
        </w:rPr>
        <w:t xml:space="preserve">                                                                                                                                                                                                                                                                                  </w:t>
      </w:r>
      <w:r>
        <w:rPr>
          <w:rFonts w:cs="Arial" w:ascii="Arial" w:hAnsi="Arial"/>
          <w:sz w:val="22"/>
          <w:lang w:val="de-DE"/>
        </w:rPr>
        <w:t>- 7 -</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center" w:pos="4558" w:leader="none"/>
        </w:tabs>
        <w:spacing w:lineRule="auto" w:line="273" w:before="0" w:after="199"/>
        <w:rPr>
          <w:rFonts w:ascii="Arial" w:hAnsi="Arial" w:cs="Arial"/>
          <w:sz w:val="22"/>
          <w:lang w:val="de-DE"/>
        </w:rPr>
      </w:pPr>
      <w:r>
        <w:rPr>
          <w:rFonts w:cs="Arial" w:ascii="Arial" w:hAnsi="Arial"/>
          <w:b/>
          <w:sz w:val="22"/>
          <w:lang w:val="de-DE"/>
        </w:rPr>
        <w:t>2.6 Bedeutung und Umsetzung des Freispiel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jc w:val="both"/>
        <w:rPr/>
      </w:pPr>
      <w:r>
        <w:rPr>
          <w:rFonts w:cs="Arial" w:ascii="Arial" w:hAnsi="Arial"/>
          <w:sz w:val="22"/>
          <w:lang w:val="de-DE"/>
        </w:rPr>
        <w:t>Vom frühen Säuglingsalter an, lassen sich Spieltätigkeiten beobachten, die das Kind spontan und auf Grund seiner aktuellen Bedürfnisse ausübt. Das Freispiel ist eine Form des Spiels, bei dem Kinder sich selbsttätig bilden. Ob allein oder in Interaktion mit anderen Kindern entscheiden sie mit wem, wann, wo und was sie spiel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rFonts w:ascii="Arial" w:hAnsi="Arial" w:cs="Arial"/>
          <w:sz w:val="22"/>
          <w:lang w:val="de-DE"/>
        </w:rPr>
      </w:pPr>
      <w:r>
        <w:rPr>
          <w:rFonts w:cs="Arial" w:ascii="Arial" w:hAnsi="Arial"/>
          <w:sz w:val="22"/>
          <w:lang w:val="de-DE"/>
        </w:rPr>
        <w:t>Durch intensive Beobachtungen können wir Rahmenbedingungen schaffen, um dieses Freispiel zu unterstütz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pPr>
      <w:r>
        <w:rPr>
          <w:rFonts w:eastAsia="Arial" w:cs="Arial" w:ascii="Arial" w:hAnsi="Arial"/>
          <w:sz w:val="22"/>
          <w:lang w:val="de-DE"/>
        </w:rPr>
        <w:t xml:space="preserve"> </w:t>
      </w:r>
      <w:r>
        <w:rPr>
          <w:rFonts w:cs="Arial" w:ascii="Arial" w:hAnsi="Arial"/>
          <w:sz w:val="22"/>
          <w:lang w:val="de-DE"/>
        </w:rPr>
        <w:t>Das heißt: Wir. . .</w:t>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rFonts w:ascii="Arial" w:hAnsi="Arial" w:cs="Arial"/>
          <w:sz w:val="22"/>
          <w:lang w:val="de-DE"/>
        </w:rPr>
      </w:pPr>
      <w:r>
        <w:rPr>
          <w:rFonts w:cs="Arial" w:ascii="Arial" w:hAnsi="Arial"/>
          <w:sz w:val="22"/>
          <w:lang w:val="de-DE"/>
        </w:rPr>
        <w:tab/>
      </w:r>
      <w:r>
        <w:rPr>
          <w:rFonts w:cs="Segoe UI Symbol" w:ascii="Segoe UI Symbol" w:hAnsi="Segoe UI Symbol"/>
          <w:sz w:val="22"/>
          <w:lang w:val="de-DE"/>
        </w:rPr>
        <w:t>♡</w:t>
      </w:r>
      <w:r>
        <w:rPr>
          <w:rFonts w:cs="Arial" w:ascii="Arial" w:hAnsi="Arial"/>
          <w:sz w:val="22"/>
          <w:lang w:val="de-DE"/>
        </w:rPr>
        <w:t xml:space="preserve">  sind Vorbild.</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gestalten eine gute Atmosphär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 xml:space="preserve">unterstützen durch aktives Mitspielen oder indem wir Materialien zur Verfügung stell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pPr>
      <w:r>
        <w:rPr>
          <w:rFonts w:eastAsia="Arial" w:cs="Arial" w:ascii="Arial" w:hAnsi="Arial"/>
          <w:sz w:val="22"/>
          <w:lang w:val="de-DE"/>
        </w:rPr>
        <w:t xml:space="preserve"> </w:t>
      </w: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gestalten die Räume entsprechend.</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ind w:hanging="23"/>
        <w:rPr/>
      </w:pPr>
      <w:r>
        <w:rPr>
          <w:rFonts w:cs="Arial" w:ascii="Arial" w:hAnsi="Arial"/>
          <w:sz w:val="22"/>
          <w:lang w:val="de-DE"/>
        </w:rPr>
        <w:tab/>
      </w:r>
      <w:r>
        <w:rPr>
          <w:rFonts w:cs="Segoe UI Symbol" w:ascii="Segoe UI Symbol" w:hAnsi="Segoe UI Symbol"/>
          <w:sz w:val="22"/>
          <w:lang w:val="de-DE"/>
        </w:rPr>
        <w:t>♡</w:t>
      </w:r>
      <w:r>
        <w:rPr>
          <w:rFonts w:cs="Arial" w:ascii="Arial" w:hAnsi="Arial"/>
          <w:sz w:val="22"/>
          <w:lang w:val="de-DE"/>
        </w:rPr>
        <w:t xml:space="preserve">  schaffen Freiräu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 xml:space="preserve">beobachten die Kinder und lernen so ihre Stärken und Schwächen kennen.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jc w:val="both"/>
        <w:rPr>
          <w:rFonts w:ascii="Arial" w:hAnsi="Arial" w:cs="Arial"/>
          <w:sz w:val="22"/>
          <w:lang w:val="de-DE"/>
        </w:rPr>
      </w:pPr>
      <w:r>
        <w:rPr>
          <w:rFonts w:cs="Segoe UI Symbol" w:ascii="Segoe UI Symbol" w:hAnsi="Segoe UI Symbol"/>
          <w:sz w:val="22"/>
          <w:lang w:val="de-DE"/>
        </w:rPr>
        <w:t>♡</w:t>
      </w:r>
      <w:r>
        <w:rPr>
          <w:rFonts w:eastAsia="Arial" w:cs="Arial" w:ascii="Arial" w:hAnsi="Arial"/>
          <w:sz w:val="22"/>
          <w:lang w:val="de-DE"/>
        </w:rPr>
        <w:t xml:space="preserve">  </w:t>
      </w:r>
      <w:r>
        <w:rPr>
          <w:rFonts w:cs="Arial" w:ascii="Arial" w:hAnsi="Arial"/>
          <w:sz w:val="22"/>
          <w:lang w:val="de-DE"/>
        </w:rPr>
        <w:t>helfen dort, wo Kinder nicht mehr alleine zurechtkommen und unsere Unterstützung</w:t>
        <w:tab/>
        <w:t xml:space="preserve">                                                                                                                                                         benötigen.                                                                   </w:t>
        <w:tab/>
        <w:t xml:space="preserve">                                                                                       </w:t>
        <w:tab/>
        <w:tab/>
        <w:t xml:space="preserve">.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cs="Arial" w:ascii="Arial" w:hAnsi="Arial"/>
          <w:sz w:val="22"/>
          <w:lang w:val="de-DE"/>
        </w:rPr>
        <w:t>Das freie Spiel gibt Raum zur individuellen Entwicklung. Die Kinder erweitern u.a. ihre Sprachkompetenz, ihre Kreativität, die Selbständigkeit und das soziale Miteinan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before="0" w:after="199"/>
        <w:rPr>
          <w:rFonts w:ascii="Arial" w:hAnsi="Arial" w:cs="Arial"/>
          <w:sz w:val="22"/>
          <w:lang w:val="de-DE"/>
        </w:rPr>
      </w:pPr>
      <w:r>
        <w:rPr>
          <w:rFonts w:eastAsia="Arial"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jc w:val="center"/>
        <w:rPr>
          <w:rFonts w:ascii="Arial" w:hAnsi="Arial" w:cs="Arial"/>
          <w:lang w:val="de-DE"/>
        </w:rPr>
      </w:pPr>
      <w:r>
        <w:rPr>
          <w:rFonts w:cs="Arial" w:ascii="Arial" w:hAnsi="Arial"/>
          <w:sz w:val="22"/>
          <w:lang w:val="de-DE"/>
        </w:rPr>
        <w:t>- 8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3"/>
        <w:ind w:hanging="23"/>
        <w:rPr>
          <w:rFonts w:ascii="Arial" w:hAnsi="Arial" w:cs="Arial"/>
          <w:lang w:val="de-DE"/>
        </w:rPr>
      </w:pPr>
      <w:r>
        <w:rPr>
          <w:rFonts w:cs="Arial" w:ascii="Arial" w:hAnsi="Arial"/>
          <w:b/>
          <w:sz w:val="22"/>
          <w:lang w:val="de-DE"/>
        </w:rPr>
        <w:t>2.7 Angebot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b/>
          <w:b/>
          <w:sz w:val="22"/>
          <w:lang w:val="de-DE"/>
        </w:rPr>
      </w:pPr>
      <w:r>
        <w:rPr>
          <w:rFonts w:cs="Arial" w:ascii="Arial" w:hAnsi="Arial"/>
          <w:b/>
          <w:sz w:val="22"/>
          <w:lang w:val="de-DE"/>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jc w:val="both"/>
        <w:rPr>
          <w:rFonts w:ascii="Arial" w:hAnsi="Arial" w:cs="Arial"/>
          <w:b/>
          <w:b/>
        </w:rPr>
      </w:pPr>
      <w:r>
        <w:rPr>
          <w:rFonts w:cs="Arial" w:ascii="Arial" w:hAnsi="Arial"/>
        </w:rPr>
        <w:t xml:space="preserve">Während des Freispiels werden von uns Angebote durchgeführt. Diese Angebote ergeben sich aus den Bedürfnissen der Kinder sowie aus unserer Aufgabe, die Kinder bildungsfördernd zu begleit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jc w:val="both"/>
        <w:rPr>
          <w:rFonts w:ascii="Arial" w:hAnsi="Arial" w:cs="Arial"/>
        </w:rPr>
      </w:pPr>
      <w:r>
        <w:rPr>
          <w:rFonts w:cs="Arial" w:ascii="Arial" w:hAnsi="Arial"/>
        </w:rPr>
        <w:t>Dieses kann mit der gesamten Gruppe, einer Teilgruppe oder auch mit einem einzelnen Kind erfolgen.</w:t>
      </w:r>
    </w:p>
    <w:p>
      <w:pPr>
        <w:pStyle w:val="Listenabsatz"/>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jc w:val="both"/>
        <w:rPr/>
      </w:pPr>
      <w:r>
        <w:rPr>
          <w:rFonts w:cs="Arial" w:ascii="Arial" w:hAnsi="Arial"/>
        </w:rPr>
        <w:t xml:space="preserve">Die Angebote obliegen den Bildungsbereichen: Bewegung, Sprache, Natur und Umwelt, Spielen und Gestalten, Medien, soziale Beziehunge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rPr/>
      </w:pPr>
      <w:r>
        <w:rPr>
          <w:rFonts w:cs="Arial" w:ascii="Arial" w:hAnsi="Arial"/>
        </w:rPr>
        <w:t xml:space="preserve">Mögliche Angebote:  </w:t>
      </w:r>
      <w:r>
        <w:rPr>
          <w:rFonts w:cs="Segoe UI Symbol" w:ascii="Segoe UI Symbol" w:hAnsi="Segoe UI Symbol"/>
        </w:rPr>
        <w:t>☞</w:t>
      </w:r>
      <w:r>
        <w:rPr>
          <w:rFonts w:cs="Arial" w:ascii="Arial" w:hAnsi="Arial"/>
        </w:rPr>
        <w:t xml:space="preserve"> Mal- und Bastelarbeiten</w:t>
        <w:br/>
        <w:tab/>
        <w:tab/>
        <w:tab/>
      </w:r>
      <w:r>
        <w:rPr>
          <w:rFonts w:cs="Segoe UI Symbol" w:ascii="Segoe UI Symbol" w:hAnsi="Segoe UI Symbol"/>
        </w:rPr>
        <w:t>☞</w:t>
      </w:r>
      <w:r>
        <w:rPr>
          <w:rFonts w:cs="Arial" w:ascii="Arial" w:hAnsi="Arial"/>
        </w:rPr>
        <w:t xml:space="preserve"> Sitzkreise</w:t>
        <w:br/>
        <w:tab/>
        <w:tab/>
        <w:tab/>
      </w:r>
      <w:r>
        <w:rPr>
          <w:rFonts w:cs="Segoe UI Symbol" w:ascii="Segoe UI Symbol" w:hAnsi="Segoe UI Symbol"/>
        </w:rPr>
        <w:t>☞</w:t>
      </w:r>
      <w:r>
        <w:rPr>
          <w:rFonts w:cs="Arial" w:ascii="Arial" w:hAnsi="Arial"/>
        </w:rPr>
        <w:t xml:space="preserve"> gezielte Spiele und Lieder</w:t>
        <w:br/>
        <w:tab/>
        <w:tab/>
        <w:tab/>
      </w:r>
      <w:r>
        <w:rPr>
          <w:rFonts w:cs="Segoe UI Symbol" w:ascii="Segoe UI Symbol" w:hAnsi="Segoe UI Symbol"/>
        </w:rPr>
        <w:t>☞</w:t>
      </w:r>
      <w:r>
        <w:rPr>
          <w:rFonts w:cs="Arial" w:ascii="Arial" w:hAnsi="Arial"/>
        </w:rPr>
        <w:t xml:space="preserve"> Bewegungsanregungen</w:t>
        <w:br/>
        <w:tab/>
        <w:tab/>
        <w:tab/>
      </w:r>
      <w:r>
        <w:rPr>
          <w:rFonts w:cs="Segoe UI Symbol" w:ascii="Segoe UI Symbol" w:hAnsi="Segoe UI Symbol"/>
        </w:rPr>
        <w:t>☞</w:t>
      </w:r>
      <w:r>
        <w:rPr>
          <w:rFonts w:cs="Arial" w:ascii="Arial" w:hAnsi="Arial"/>
        </w:rPr>
        <w:t xml:space="preserve"> Medien einsetzen</w:t>
        <w:br/>
        <w:tab/>
        <w:tab/>
        <w:tab/>
      </w:r>
      <w:r>
        <w:rPr>
          <w:rFonts w:cs="Segoe UI Symbol" w:ascii="Segoe UI Symbol" w:hAnsi="Segoe UI Symbol"/>
        </w:rPr>
        <w:t>☞</w:t>
      </w:r>
      <w:r>
        <w:rPr>
          <w:rFonts w:cs="Arial" w:ascii="Arial" w:hAnsi="Arial"/>
        </w:rPr>
        <w:t xml:space="preserve"> Werken</w:t>
        <w:br/>
        <w:tab/>
        <w:tab/>
        <w:tab/>
      </w:r>
      <w:r>
        <w:rPr>
          <w:rFonts w:cs="Segoe UI Symbol" w:ascii="Segoe UI Symbol" w:hAnsi="Segoe UI Symbol"/>
        </w:rPr>
        <w:t>☞</w:t>
      </w:r>
      <w:r>
        <w:rPr>
          <w:rFonts w:cs="Arial" w:ascii="Arial" w:hAnsi="Arial"/>
        </w:rPr>
        <w:t xml:space="preserve"> Aufenthalt im Freien</w:t>
        <w:br/>
        <w:tab/>
        <w:tab/>
        <w:tab/>
      </w:r>
      <w:r>
        <w:rPr>
          <w:rFonts w:cs="Segoe UI Symbol" w:ascii="Segoe UI Symbol" w:hAnsi="Segoe UI Symbol"/>
        </w:rPr>
        <w:t>☞</w:t>
      </w:r>
      <w:r>
        <w:rPr>
          <w:rFonts w:cs="Arial" w:ascii="Arial" w:hAnsi="Arial"/>
        </w:rPr>
        <w:t xml:space="preserve"> Walderfahrungen</w:t>
        <w:br/>
        <w:tab/>
        <w:tab/>
        <w:tab/>
      </w:r>
      <w:r>
        <w:rPr>
          <w:rFonts w:cs="Segoe UI Symbol" w:ascii="Segoe UI Symbol" w:hAnsi="Segoe UI Symbol"/>
        </w:rPr>
        <w:t>☞</w:t>
      </w:r>
      <w:r>
        <w:rPr>
          <w:rFonts w:cs="Arial" w:ascii="Arial" w:hAnsi="Arial"/>
        </w:rPr>
        <w:t xml:space="preserve"> Kochen</w:t>
        <w:br/>
        <w:tab/>
        <w:tab/>
        <w:tab/>
      </w:r>
      <w:r>
        <w:rPr>
          <w:rFonts w:cs="Segoe UI Symbol" w:ascii="Segoe UI Symbol" w:hAnsi="Segoe UI Symbol"/>
        </w:rPr>
        <w:t>☞</w:t>
      </w:r>
      <w:r>
        <w:rPr>
          <w:rFonts w:cs="Arial" w:ascii="Arial" w:hAnsi="Arial"/>
        </w:rPr>
        <w:t xml:space="preserve"> hauswirtschaftliche Tätigkeiten</w:t>
        <w:br/>
        <w:tab/>
        <w:tab/>
        <w:tab/>
      </w:r>
      <w:r>
        <w:rPr>
          <w:rFonts w:cs="Segoe UI Symbol" w:ascii="Segoe UI Symbol" w:hAnsi="Segoe UI Symbol"/>
        </w:rPr>
        <w:t>☞</w:t>
      </w:r>
      <w:r>
        <w:rPr>
          <w:rFonts w:cs="Arial" w:ascii="Arial" w:hAnsi="Arial"/>
        </w:rPr>
        <w:t xml:space="preserve"> Verkehrserziehung</w:t>
        <w:br/>
        <w:tab/>
        <w:tab/>
        <w:tab/>
      </w:r>
      <w:r>
        <w:rPr>
          <w:rFonts w:cs="Segoe UI Symbol" w:ascii="Segoe UI Symbol" w:hAnsi="Segoe UI Symbol"/>
        </w:rPr>
        <w:t>☞</w:t>
      </w:r>
      <w:r>
        <w:rPr>
          <w:rFonts w:cs="Arial" w:ascii="Arial" w:hAnsi="Arial"/>
        </w:rPr>
        <w:t xml:space="preserve"> gemeinsame Einkäufe</w:t>
        <w:br/>
        <w:tab/>
        <w:tab/>
        <w:tab/>
      </w:r>
      <w:r>
        <w:rPr>
          <w:rFonts w:cs="Segoe UI Symbol" w:ascii="Segoe UI Symbol" w:hAnsi="Segoe UI Symbol"/>
        </w:rPr>
        <w:t>☞</w:t>
      </w:r>
      <w:r>
        <w:rPr>
          <w:rFonts w:cs="Arial" w:ascii="Arial" w:hAnsi="Arial"/>
        </w:rPr>
        <w:t xml:space="preserve"> Rollenspiele</w:t>
        <w:br/>
        <w:tab/>
        <w:tab/>
        <w:tab/>
      </w:r>
      <w:r>
        <w:rPr>
          <w:rFonts w:cs="Segoe UI Symbol" w:ascii="Segoe UI Symbol" w:hAnsi="Segoe UI Symbol"/>
        </w:rPr>
        <w:t>☞</w:t>
      </w:r>
      <w:r>
        <w:rPr>
          <w:rFonts w:cs="Arial" w:ascii="Arial" w:hAnsi="Arial"/>
        </w:rPr>
        <w:t xml:space="preserve"> Kinderliteratur</w:t>
        <w:br/>
        <w:tab/>
        <w:tab/>
        <w:tab/>
      </w:r>
      <w:r>
        <w:rPr>
          <w:rFonts w:cs="Segoe UI Symbol" w:ascii="Segoe UI Symbol" w:hAnsi="Segoe UI Symbol"/>
        </w:rPr>
        <w:t>☞</w:t>
      </w:r>
      <w:r>
        <w:rPr>
          <w:rFonts w:cs="Arial" w:ascii="Arial" w:hAnsi="Arial"/>
        </w:rPr>
        <w:t xml:space="preserve"> Experi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pPr>
      <w:r>
        <w:rPr>
          <w:rFonts w:cs="Arial" w:ascii="Arial" w:hAnsi="Arial"/>
          <w:sz w:val="22"/>
          <w:lang w:val="de-DE"/>
        </w:rPr>
        <w:tab/>
        <w:tab/>
        <w:tab/>
      </w:r>
      <w:r>
        <w:rPr>
          <w:rFonts w:cs="Segoe UI Symbol" w:ascii="Segoe UI Symbol" w:hAnsi="Segoe UI Symbol"/>
          <w:sz w:val="22"/>
          <w:lang w:val="de-DE"/>
        </w:rPr>
        <w:t>☞</w:t>
      </w:r>
      <w:r>
        <w:rPr>
          <w:rFonts w:cs="Arial" w:ascii="Arial" w:hAnsi="Arial"/>
          <w:sz w:val="22"/>
          <w:lang w:val="de-DE"/>
        </w:rPr>
        <w:t xml:space="preserve"> Mathekiste</w:t>
        <w:br/>
        <w:tab/>
        <w:tab/>
        <w:tab/>
      </w:r>
      <w:r>
        <w:rPr>
          <w:rFonts w:cs="Segoe UI Symbol" w:ascii="Segoe UI Symbol" w:hAnsi="Segoe UI Symbol"/>
          <w:sz w:val="22"/>
          <w:lang w:val="de-DE"/>
        </w:rPr>
        <w:t>☞</w:t>
      </w:r>
      <w:r>
        <w:rPr>
          <w:rFonts w:cs="Arial" w:ascii="Arial" w:hAnsi="Arial"/>
          <w:sz w:val="22"/>
          <w:lang w:val="de-DE"/>
        </w:rPr>
        <w:t xml:space="preserve"> u.v.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rPr/>
      </w:pPr>
      <w:r>
        <w:rPr>
          <w:rFonts w:cs="Arial" w:ascii="Arial" w:hAnsi="Arial"/>
        </w:rPr>
        <w:t xml:space="preserve">Für Kinder ist es nicht immer von Bedeutung an den Angeboten aktiv beteiligt zu sein. Oftmals genügt ihnen auch das Miterleben durch Beobacht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tab/>
        <w:tab/>
        <w:tab/>
        <w:tab/>
        <w:tab/>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rPr>
          <w:rFonts w:ascii="Arial" w:hAnsi="Arial" w:cs="Arial"/>
        </w:rPr>
      </w:pPr>
      <w:r>
        <w:rPr>
          <w:rFonts w:cs="Arial" w:ascii="Arial" w:hAnsi="Arial"/>
          <w:b/>
        </w:rPr>
        <w:t>2.8  Spielkrei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Zum Stärken des Gruppengefühls wird mit Stühlen oder Teppichfliesen ein Kreis in der Gruppe gebildet. Dieser findet u.a. zum gemeinsamen Austausch, dem Besprechen von Gruppenthemen, Kinderkonferenzen und Bewegungsspielen stat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Wann und wie lange der Kreis stattfindet, hängt von den Bedürfnissen der Kinder ab.</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2"/>
          <w:lang w:val="de-DE"/>
        </w:rPr>
      </w:pPr>
      <w:r>
        <w:rPr>
          <w:rFonts w:cs="Arial" w:ascii="Arial" w:hAnsi="Arial"/>
          <w:sz w:val="22"/>
          <w:lang w:val="de-DE"/>
        </w:rPr>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t>9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eastAsia="en-US"/>
        </w:rPr>
      </w:r>
      <w:r>
        <mc:AlternateContent>
          <mc:Choice Requires="wps">
            <w:drawing>
              <wp:inline distT="0" distB="0" distL="0" distR="0">
                <wp:extent cx="5845810" cy="5949950"/>
                <wp:effectExtent l="0" t="0" r="0" b="0"/>
                <wp:docPr id="4" name="Frame2"/>
                <a:graphic xmlns:a="http://schemas.openxmlformats.org/drawingml/2006/main">
                  <a:graphicData uri="http://schemas.microsoft.com/office/word/2010/wordprocessingShape">
                    <wps:wsp>
                      <wps:cNvSpPr txBox="1"/>
                      <wps:spPr>
                        <a:xfrm>
                          <a:off x="0" y="0"/>
                          <a:ext cx="5845810" cy="5949950"/>
                        </a:xfrm>
                        <a:prstGeom prst="rect"/>
                        <a:solidFill>
                          <a:srgbClr val="FFFFFF"/>
                        </a:solidFill>
                      </wps:spPr>
                      <wps:txbx>
                        <w:txbxContent>
                          <w:p>
                            <w:pPr>
                              <w:pStyle w:val="Normal"/>
                              <w:rPr/>
                            </w:pPr>
                            <w:r>
                              <w:rPr/>
                              <w:drawing>
                                <wp:inline distT="0" distB="0" distL="0" distR="0">
                                  <wp:extent cx="5845810" cy="594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5845810" cy="594995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60.3pt;height:46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45810" cy="594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845810" cy="594995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t>2.9. Projek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cs="Arial" w:ascii="Arial" w:hAnsi="Arial"/>
          <w:b/>
          <w:sz w:val="22"/>
          <w:lang w:val="de-DE"/>
        </w:rPr>
        <w:t>“</w:t>
      </w:r>
      <w:r>
        <w:rPr>
          <w:rFonts w:cs="Arial" w:ascii="Arial" w:hAnsi="Arial"/>
          <w:b/>
          <w:sz w:val="22"/>
          <w:lang w:val="de-DE"/>
        </w:rPr>
        <w:t>Kita-St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Seit dem Frühjahr 2011 findet in unserer Einrichtung, in Kooperation mit der Familienbildungsstätte (FBS), das Projekt “Kita-Start” statt. Dieses Projekt richtet sich an die Kinder und Eltern, die in Kürze in unsere Kita aufgenommen werden. Es soll den Übergang vom Elternhaus in die Kita erleichtern und die Basis für eine Erziehungspartnerschaft bilden. “Kita-Start” bietet den Eltern die Möglichkeit, sich im Kurs untereinander auszutauschen, sich ihre Vorstellungen, Erwartungen, Bedenken und Sorgen mitzuteilen. Auch alltagspraktische Fragen können besprochen we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Die qualifizierten Kursleiterinnen von “Kita-Start” (Erzieherinnen und/ oder FBS-Mitarbeiterinnen) beginnen das Projekt mit einem Informationselternabend. In den darauf folgenden Wochen werden mit den Eltern verschiedene Kursthemen (z.B. Trennung vom Kind, Los-Lösen, Autonomie) erarbeitet, während die Kinder beim gemeinsamen Spiel und weiteren Aktivitäten, das pädagogische Personal, die Räumlichkeiten und die anderen Kinder kennen lernen.</w:t>
      </w:r>
      <w:r>
        <w:rPr>
          <w:rFonts w:cs="Arial" w:ascii="Arial" w:hAnsi="Arial"/>
          <w:b/>
          <w:sz w:val="22"/>
          <w:lang w:val="de-D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cs="Arial" w:ascii="Arial" w:hAnsi="Arial"/>
          <w:b/>
          <w:sz w:val="22"/>
          <w:lang w:val="de-DE"/>
        </w:rPr>
        <w:t>“</w:t>
      </w:r>
      <w:r>
        <w:rPr>
          <w:rFonts w:cs="Arial" w:ascii="Arial" w:hAnsi="Arial"/>
          <w:b/>
          <w:sz w:val="22"/>
          <w:lang w:val="de-DE"/>
        </w:rPr>
        <w:t>Gesunde Ernähr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Jedes Jahr findet in allen städtischen Kitas der Stadt Bochum, zu einem festgelegten Zeitpunkt, das Projekt “Gesunde Ernährung” statt</w:t>
      </w:r>
      <w:r>
        <w:rPr>
          <w:rFonts w:cs="Arial" w:ascii="Arial" w:hAnsi="Arial"/>
          <w:b/>
          <w:sz w:val="22"/>
          <w:lang w:val="de-DE"/>
        </w:rPr>
        <w:t>.</w:t>
      </w:r>
      <w:r>
        <w:rPr>
          <w:rFonts w:cs="Arial" w:ascii="Arial" w:hAnsi="Arial"/>
          <w:sz w:val="22"/>
          <w:lang w:val="de-DE"/>
        </w:rPr>
        <w:t xml:space="preserve"> Diese Wochen stehen jedes Mal unter einem bestimmtem Thema. In dieser Zeit werden Lebensmittel studiert, probiert, verarbeitet und zubereitet. Die Kinder lernen die Lebensmitte</w:t>
      </w:r>
      <w:r>
        <w:rPr>
          <w:rFonts w:cs="Arial" w:ascii="Arial" w:hAnsi="Arial"/>
          <w:b/>
          <w:sz w:val="22"/>
          <w:lang w:val="de-DE"/>
        </w:rPr>
        <w:t xml:space="preserve">l </w:t>
      </w:r>
      <w:r>
        <w:rPr>
          <w:rFonts w:cs="Arial" w:ascii="Arial" w:hAnsi="Arial"/>
          <w:sz w:val="22"/>
          <w:lang w:val="de-DE"/>
        </w:rPr>
        <w:t>auf unterschiedliche</w:t>
      </w:r>
      <w:r>
        <w:rPr>
          <w:rFonts w:cs="Arial" w:ascii="Arial" w:hAnsi="Arial"/>
          <w:b/>
          <w:sz w:val="22"/>
          <w:lang w:val="de-DE"/>
        </w:rPr>
        <w:t xml:space="preserve"> </w:t>
      </w:r>
      <w:r>
        <w:rPr>
          <w:rFonts w:cs="Arial" w:ascii="Arial" w:hAnsi="Arial"/>
          <w:sz w:val="22"/>
          <w:lang w:val="de-DE"/>
        </w:rPr>
        <w:t>Weisen kennen, in dem sie diese ertasten, riechen und schmecken können. Sie erfahren etwas über die Herkunft, den Anbau, die Nährwerte und ihre Verwendungsmöglichkeiten</w:t>
      </w:r>
      <w:r>
        <w:rPr>
          <w:rFonts w:cs="Arial" w:ascii="Arial" w:hAnsi="Arial"/>
          <w:b/>
          <w:sz w:val="22"/>
          <w:lang w:val="de-DE"/>
        </w:rPr>
        <w:t>.</w:t>
      </w:r>
      <w:r>
        <w:rPr>
          <w:rFonts w:cs="Arial" w:ascii="Arial" w:hAnsi="Arial"/>
          <w:sz w:val="22"/>
          <w:lang w:val="de-DE"/>
        </w:rPr>
        <w:t xml:space="preserve">  Die Eltern werden stark mit eingebunden. Wir bieten ihnen Elternabende dazu an</w:t>
      </w:r>
      <w:r>
        <w:rPr>
          <w:rFonts w:cs="Arial" w:ascii="Arial" w:hAnsi="Arial"/>
          <w:b/>
          <w:sz w:val="22"/>
          <w:lang w:val="de-DE"/>
        </w:rPr>
        <w:t>,</w:t>
      </w:r>
      <w:r>
        <w:rPr>
          <w:rFonts w:cs="Arial" w:ascii="Arial" w:hAnsi="Arial"/>
          <w:sz w:val="22"/>
          <w:lang w:val="de-DE"/>
        </w:rPr>
        <w:t xml:space="preserve"> stellen selbsthergestellte Köstlichkeiten von den Kindern raus und hängen Informationen und Flyer aus.</w:t>
      </w:r>
      <w:r>
        <w:rPr>
          <w:rFonts w:cs="Arial" w:ascii="Arial" w:hAnsi="Arial"/>
          <w:b/>
          <w:sz w:val="22"/>
          <w:lang w:val="de-DE"/>
        </w:rPr>
        <w:t xml:space="preserve"> </w:t>
      </w:r>
      <w:r>
        <w:rPr>
          <w:rFonts w:cs="Arial" w:ascii="Arial" w:hAnsi="Arial"/>
          <w:sz w:val="22"/>
          <w:lang w:val="de-DE"/>
        </w:rPr>
        <w:t>Jedes Jahr finden an den Tagen unterschiedliche Aktionen statt</w:t>
      </w:r>
      <w:r>
        <w:rPr>
          <w:rFonts w:cs="Arial" w:ascii="Arial" w:hAnsi="Arial"/>
          <w:b/>
          <w:sz w:val="22"/>
          <w:lang w:val="de-DE"/>
        </w:rPr>
        <w:t xml:space="preserve">. </w:t>
      </w:r>
      <w:r>
        <w:rPr>
          <w:rFonts w:cs="Arial" w:ascii="Arial" w:hAnsi="Arial"/>
          <w:sz w:val="22"/>
          <w:lang w:val="de-DE"/>
        </w:rPr>
        <w:t>Z.B. gemeinsames Mittagessen aller Kinder, Kürbisschneiden, Kräuter-Öl-Herstellung, Marmeladenkochen, Anpflanzungen, Kim-Spiele, Collagen, u.v.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sz w:val="22"/>
          <w:lang w:val="de-DE"/>
        </w:rPr>
        <w:t xml:space="preserve">Den Abschluss dieser Woche/n bildet das gesunde Ernährungsfest im Stadtpark, dass von allen städtischen Kitas ausgerichtet wir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b/>
          <w:sz w:val="22"/>
          <w:lang w:val="de-DE"/>
        </w:rPr>
        <w:t>“</w:t>
      </w:r>
      <w:r>
        <w:rPr>
          <w:rFonts w:cs="Arial" w:ascii="Arial" w:hAnsi="Arial"/>
          <w:b/>
          <w:sz w:val="22"/>
          <w:lang w:val="de-DE"/>
        </w:rPr>
        <w:t>Schach für Kids“ (Sf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Schach für Kids ist durch eine wissenschaftliche Studie zertifizierte Lehrmethode. Schach im Kindergarten wurde bisher in zwei Phasen durchgeführt. 2006 startete das Pilotprojekt als Praxisversuch in 157 Kindergärten des Ennepe-Ruhr-Kreises. Nach erfolgreichem Abschluss stellte die Stiftung "Mercator" aufgrund der positiven Ergebnisse die notwendigen finanziellen Mittel für eine wissenschaftliche Studie zur Verfüg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Schach für Kids hat in der Vergangenheit einen Praxisversuch in 157 Einrichtungen und eine wissenschaftliche Studie mit 11 Einrichtungen durchgeführt. Hierbei wurde eindeutig bewiesen, dass Schach spielerisch und richtig eingesetzt, ein pädagogisches Hilfsmittel ist und die Kinder in ihrer Entwicklung fördert. Dieses speziell in den Bereichen Sozialverhalten, Selbstbewusstsein, logisches Denken, individuelle Begabungen, Kommunikation, Fantasie und Willenskraft. Aus diesen Erkenntnissen heraus, hat Schach für Kids eine Lehrmethode und entsprechende Lehrmittel entwickelt. Das Spiel wird bewusst gemäß den Bedürfnissen kleiner Kinder erlernt und unterscheidet sich von den konventionellen Metho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 xml:space="preserve">Erstmalig 2012 haben wir mit dem Projekt SfK begonnen. SfK wird für den Zeitraum eines Jahres geplant. Für das Projekt suchen wir die Kinder aus, die auch Interesse daran haben bzw. haben könnten. Die Eltern werden zu einem Gespräch eingeladen und informiert. Die Projektarbeit findet während des Vormittages in den Gruppen statt. So können alle Kinder das Projekt verfolgen, alle Kinder sind involviert und es besteht die Möglichkeit noch weitere Kinder dazu zu nehmen, die Interesse daran zeigen. Ein Begleitheft für jedes Kind bietet einen praktischen Leitfaden zur Umsetzung der SfK-Metho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Weitere Ideen zum Projekt sind: eigene Schachbretter bauen, ein Schachturnier, ein Schachfest, Schachfiguren im Bewegungsraum nachspielen u.v.m..  Zum Abschluss des Projektes erhält jedes Kind eine Urku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center"/>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b/>
          <w:b/>
          <w:sz w:val="22"/>
          <w:lang w:val="de-DE"/>
        </w:rPr>
      </w:pPr>
      <w:r>
        <w:rPr>
          <w:rFonts w:cs="Arial" w:ascii="Arial" w:hAnsi="Arial"/>
          <w:b/>
          <w:sz w:val="22"/>
          <w:lang w:val="de-DE"/>
        </w:rPr>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b/>
          <w:sz w:val="22"/>
          <w:lang w:val="de-DE"/>
        </w:rPr>
        <w:t>2.10 Sexualpädagog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In unserer Einrichtung ist die Sexualpädagogik ein fester Bestandteil der pädagogischen Arbeit. Die Sexualerziehung in unserer Kita nimmt keine Sonderstellung ein, sondern ist selbstverständlicher Bestandteil der Persönlichkeitsbildung und Sozialerziehung der Kinder.                                                                                                                           Den Kindern wird die Möglichkeit gegeben ihre Erfahrungen in einem geschützten und geborgenen Umfeld zu sammeln. Eine entsprechende Raumgestaltung (z.B. Kuschelecke, Decken,) wird den Kindern zur Verfügung gestellt. Vielfältige Materialien regen die Kinder an, wichtige Körpererfahrungen zu machen (z.B. Knete, Kleister, Arztkoffer, Spiegel). Durch verschiedene Angebote (Rollenspiele, Umziehen für die Bewegungsstunde, u.s.w.) sollen die Kinder ihren Körper besser kennen- und wahrnehmen lernen. Wir bieten den Kindern Unterstützung, setzen Impulse, fördern und stärken (z.B. Lieder, Sinnesspiele, Geschichten, Bücher).                                                                                                                                              Es gibt, wie in allen anderen Bereichen, auch hier Grenzen und Regeln. Diese werden mit den Kindern besprochen und festgelegt (z.B. Ich darf nichts machen was dem Anderen weh tut. Ich mache nur das, was ich freiwillig machen möchte. Ich darf alles fragen).                                                                                                  Individuelle Werte, Traditionen, Herkunft, Religion können sehr unterschiedlich in den Familien sein und sollten daher  mit berücksichtigt werden. Wir beziehen die Eltern z.B. durch Themenelternabende, offene Gespräche mit Eltern über das Thema, Fachliteratur für Eltern und/ oder Kinder und Einsicht in unser schriftliches Konzept, mit 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cs="Arial" w:ascii="Arial" w:hAnsi="Arial"/>
          <w:sz w:val="22"/>
          <w:lang w:val="de-DE"/>
        </w:rPr>
        <w:t>Unsere Zie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pPr>
      <w:r>
        <w:rPr>
          <w:rFonts w:cs="Arial" w:ascii="Arial" w:hAnsi="Arial"/>
          <w:sz w:val="22"/>
          <w:lang w:val="de-DE"/>
        </w:rPr>
        <w:t>- Selbstvertrauen stärken                                                                                                                - zu artikulieren , was sie wollen und was nicht                                                                             - Gefühle erkennen                                                                                                                       - Grenzen aufzeigen, “Nein” sagen können und dürf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pPr>
      <w:r>
        <w:rPr>
          <w:rFonts w:cs="Arial" w:ascii="Arial" w:hAnsi="Arial"/>
          <w:sz w:val="22"/>
          <w:lang w:val="de-DE"/>
        </w:rPr>
        <w:t>- Körperbewusstsein stärken                                                                                                       - den eigenen Körper wertschätzen                                                                                              - achtsam mit dem Körper umgehen                                                                                             - Wissen über den Kör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pPr>
      <w:r>
        <w:rPr>
          <w:rFonts w:cs="Arial" w:ascii="Arial" w:hAnsi="Arial"/>
          <w:sz w:val="22"/>
          <w:lang w:val="de-DE"/>
        </w:rPr>
        <w:t>- Körperhygiene                                                                                                                              - Toilettengänge                                                                                                                                 -  wickeln                                                                                                                                      - Zahnpfle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center"/>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t xml:space="preserve">2.11 Verkehrserziehung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rPr>
      </w:pPr>
      <w:r>
        <w:rPr>
          <w:rFonts w:cs="Arial" w:ascii="Arial" w:hAnsi="Arial"/>
        </w:rPr>
        <w:t xml:space="preserve">Kinder im Vorschulalter beurteilen die Gefahren im Straßenverkehr noch nicht realistisch, darum ist es uns wichtig, einen weiteren Schwerpunkt auf die Verkehrserziehung zu legen. </w:t>
        <w:b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rPr/>
      </w:pPr>
      <w:r>
        <w:rPr>
          <w:rFonts w:cs="Arial" w:ascii="Arial" w:hAnsi="Arial"/>
        </w:rPr>
        <w:t xml:space="preserve">Für ein sicheres Verhalten der Kinder im Straßenverkehr wollen wir folgende Fähigkeiten förder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rPr/>
      </w:pPr>
      <w:r>
        <w:rPr>
          <w:rFonts w:eastAsia="Arial" w:cs="Arial" w:ascii="Arial" w:hAnsi="Arial"/>
        </w:rPr>
        <w:t xml:space="preserve">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rPr>
          <w:rFonts w:ascii="Arial" w:hAnsi="Arial" w:cs="Arial"/>
        </w:rPr>
      </w:pPr>
      <w:r>
        <w:rPr>
          <w:rFonts w:cs="Arial" w:ascii="Arial" w:hAnsi="Arial"/>
        </w:rPr>
        <w:tab/>
        <w:t>▲</w:t>
        <w:tab/>
        <w:t xml:space="preserve">Förderung der Wahrnehmungsfähigkeit (dazu gehört das Trainieren des </w:t>
        <w:tab/>
        <w:tab/>
      </w:r>
    </w:p>
    <w:p>
      <w:pPr>
        <w:pStyle w:val="Listenabsatz"/>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rPr>
          <w:rFonts w:ascii="Arial" w:hAnsi="Arial" w:cs="Arial"/>
        </w:rPr>
      </w:pPr>
      <w:r>
        <w:rPr>
          <w:rFonts w:cs="Arial" w:ascii="Arial" w:hAnsi="Arial"/>
        </w:rPr>
        <w:tab/>
        <w:tab/>
        <w:t xml:space="preserve">Hör- und Sehvermögens)  </w:t>
        <w:br/>
        <w:tab/>
        <w:t>▲</w:t>
        <w:tab/>
        <w:t xml:space="preserve">Schulung von motorischen Fertigkeiten; Verbessern ihrer </w:t>
        <w:tab/>
        <w:tab/>
        <w:tab/>
        <w:tab/>
      </w:r>
    </w:p>
    <w:p>
      <w:pPr>
        <w:pStyle w:val="Listenabsatz"/>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rPr/>
      </w:pPr>
      <w:r>
        <w:rPr>
          <w:rFonts w:cs="Arial" w:ascii="Arial" w:hAnsi="Arial"/>
        </w:rPr>
        <w:tab/>
        <w:tab/>
        <w:t xml:space="preserve">Reaktionsfähigkeit und Körperkoordin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cs="Arial" w:ascii="Arial" w:hAnsi="Arial"/>
          <w:sz w:val="22"/>
          <w:lang w:val="de-DE"/>
        </w:rPr>
        <w:tab/>
        <w:t>▲</w:t>
        <w:tab/>
        <w:t xml:space="preserve">Vermittlung von sozialem Verständnis und kommunikativen Kompetenzen.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0"/>
          <w:lang w:val="de-DE"/>
        </w:rPr>
      </w:pPr>
      <w:r>
        <w:rPr>
          <w:rFonts w:cs="Arial" w:ascii="Arial" w:hAnsi="Arial"/>
          <w:sz w:val="22"/>
          <w:lang w:val="de-DE"/>
        </w:rPr>
        <w:tab/>
        <w:tab/>
        <w:t xml:space="preserve">Lernen von Verständigungszeichen und -regel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0"/>
          <w:lang w:val="de-DE"/>
        </w:rPr>
      </w:pPr>
      <w:r>
        <w:rPr>
          <w:rFonts w:cs="Arial" w:ascii="Arial" w:hAnsi="Arial"/>
          <w:sz w:val="20"/>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Um die Kinder auf ihrem Weg zum sicheren Verkehrsteilnehmer zu unterstützen und zu fördern, bieten wir, auch in Zusammenarbeit mit der Polizei, verschiedene Aktivitäten        (z.B. Elternnachmittage, Verkehrsbegehung,  Fußgängerführerschein, Puppenbühne der Polizei, Verkehrssicherheitstag, etc.) an. </w:t>
        <w:tab/>
        <w:t xml:space="preserve"> </w:t>
        <w:br/>
        <w:t xml:space="preserve">Zum Vertiefen der erlernten Fähigkeiten dienen uns Spaziergänge, Ausflüge und das Benutzen der öffentlichen Verkehrsmittel (Bus und Bah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center"/>
        <w:rPr/>
      </w:pPr>
      <w:r>
        <w:rPr>
          <w:rFonts w:cs="Arial" w:ascii="Arial" w:hAnsi="Arial"/>
          <w:sz w:val="22"/>
          <w:lang w:val="de-DE"/>
        </w:rPr>
        <w:t>- 14 -</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t>2.12. Vorschulerziehung</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rPr>
      </w:pPr>
      <w:r>
        <w:rPr>
          <w:rFonts w:cs="Arial" w:ascii="Arial" w:hAnsi="Arial"/>
        </w:rPr>
        <w:t xml:space="preserve">Ein immer wieder aufkommendes Thema ist die Vorschulerziehung. Viele Eltern haben Ängste, ihr Kind könnte den Anforderungen der Schule nicht gewachsen sein oder nicht genug gefördert werden. Daher widmen wir dem Thema eine eigene Rubrik.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Nicht nur die Aneignung von Wissen und Fertigkeiten umfasst die Schulfähigkeit. In gleichem Maße geht es darum, die Kinder in allen ihren möglichen Entwicklungsbereichen (insbesondere in den sensorischen, motorischen, emotionalen, ästhetischen, kognitiven, sprachlichen und mathematischen) zu begleiten, zu fördern und herauszufordern. Die Entwicklung von Selbstbewusstsein, Eigenständigkeit und Identität ist Grundlage jedes Bildungsprozesses.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pPr>
      <w:r>
        <w:rPr>
          <w:rFonts w:cs="Arial" w:ascii="Arial" w:hAnsi="Arial"/>
        </w:rPr>
        <w:t>Wir fördern gemäß unserem Bildungsauftrag alle Fähigkeiten der Kinder, die grundlegend sind für ihre weitere Entwicklung und damit auch zur Schulfähigkeit führen.</w:t>
        <w:br/>
        <w:t xml:space="preserve">Das Schulfähigkeitsprofil stellt aus Sicht der schulischen Anforderungen in systematischer Form jene Kompetenzbereiche zusammen, die als grundlegende Voraussetzung für erfolgreiches Lernen gelten und dient damit als Förderorientierung in unserer Einrichtung.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cs="Arial" w:ascii="Arial" w:hAnsi="Arial"/>
        </w:rPr>
        <w:t>Kompetenzbereiche sind:</w:t>
        <w:tab/>
      </w:r>
      <w:r>
        <w:rPr>
          <w:rFonts w:cs="Segoe UI Symbol" w:ascii="Segoe UI Symbol" w:hAnsi="Segoe UI Symbol"/>
        </w:rPr>
        <w:t>☞</w:t>
      </w:r>
      <w:r>
        <w:rPr>
          <w:rFonts w:cs="Arial" w:ascii="Arial" w:hAnsi="Arial"/>
        </w:rPr>
        <w:t xml:space="preserve"> Motorik                                                                                </w:t>
        <w:tab/>
        <w:tab/>
        <w:tab/>
        <w:tab/>
      </w:r>
      <w:r>
        <w:rPr>
          <w:rFonts w:cs="Segoe UI Symbol" w:ascii="Segoe UI Symbol" w:hAnsi="Segoe UI Symbol"/>
        </w:rPr>
        <w:t>☞</w:t>
      </w:r>
      <w:r>
        <w:rPr>
          <w:rFonts w:cs="Arial" w:ascii="Arial" w:hAnsi="Arial"/>
        </w:rPr>
        <w:t xml:space="preserve"> Wahrnehmung                                                                   </w:t>
        <w:tab/>
        <w:tab/>
        <w:tab/>
        <w:tab/>
      </w:r>
      <w:r>
        <w:rPr>
          <w:rFonts w:cs="Segoe UI Symbol" w:ascii="Segoe UI Symbol" w:hAnsi="Segoe UI Symbol"/>
        </w:rPr>
        <w:t>☞</w:t>
      </w:r>
      <w:r>
        <w:rPr>
          <w:rFonts w:cs="Arial" w:ascii="Arial" w:hAnsi="Arial"/>
        </w:rPr>
        <w:t xml:space="preserve"> Sprache                                                                        </w:t>
        <w:tab/>
        <w:tab/>
        <w:tab/>
        <w:tab/>
      </w:r>
      <w:r>
        <w:rPr>
          <w:rFonts w:cs="Segoe UI Symbol" w:ascii="Segoe UI Symbol" w:hAnsi="Segoe UI Symbol"/>
        </w:rPr>
        <w:t>☞</w:t>
      </w:r>
      <w:r>
        <w:rPr>
          <w:rFonts w:cs="Arial" w:ascii="Arial" w:hAnsi="Arial"/>
        </w:rPr>
        <w:t xml:space="preserve"> personale/ soziale Kompetenz                                               </w:t>
        <w:tab/>
        <w:tab/>
        <w:tab/>
        <w:tab/>
      </w:r>
      <w:r>
        <w:rPr>
          <w:rFonts w:cs="Segoe UI Symbol" w:ascii="Segoe UI Symbol" w:hAnsi="Segoe UI Symbol"/>
        </w:rPr>
        <w:t>☞</w:t>
      </w:r>
      <w:r>
        <w:rPr>
          <w:rFonts w:cs="Arial" w:ascii="Arial" w:hAnsi="Arial"/>
        </w:rPr>
        <w:t xml:space="preserve"> Umgang mit Aufgaben                                                         </w:t>
        <w:tab/>
        <w:tab/>
        <w:tab/>
        <w:tab/>
      </w:r>
      <w:r>
        <w:rPr>
          <w:rFonts w:cs="Segoe UI Symbol" w:ascii="Segoe UI Symbol" w:hAnsi="Segoe UI Symbol"/>
        </w:rPr>
        <w:t>☞</w:t>
      </w:r>
      <w:r>
        <w:rPr>
          <w:rFonts w:cs="Arial" w:ascii="Arial" w:hAnsi="Arial"/>
        </w:rPr>
        <w:t xml:space="preserve"> elementares Wissen und fachliche Kompetenz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pPr>
      <w:r>
        <w:rPr>
          <w:rFonts w:cs="Arial" w:ascii="Arial" w:hAnsi="Arial"/>
        </w:rPr>
        <w:t xml:space="preserve">Die Kinder werden während ihres gesamten Aufenthalts bei uns bildungsfördernd begleitet. D.h. unsere Vorschularbeit beginnt mit dem ersten Tag des Kindes in unserer Einrichtung. </w:t>
        <w:br/>
        <w:t>Aber insbesondere in dem letzten Jahr vor der Einschulung bedürfen die Kinder einer intensiven Vorbereitung auf einen gelingenden Übergang zur Grundschule.</w:t>
        <w:br/>
        <w:t>Dieses geschieht z.B. durch Kleingruppenarbeit der so genannten Vorschulkinder (Projekte, gezielte Spiele, Ausflüge etc.), durch die Einzelförderung (z.B. besondere Aufgaben und Angebote) und auch durch die Verstärkung der Freude auf die Schule (u.a. Kennenlernen der Schule und Lehrer).                                                                               Aus Erfahrung wissen wir, dass die Schulfähigkeit bei Kindern die vorzeitig eingeschult werden sollen, erst kurz vor dem Schulbeginn durch das Gesundheitsamt und die Grundschule bestätigt oder nicht bestätigt wird. Um nicht erfüllten Hoffnungen und Erwartungen der Kinder vorzubeugen die nicht in die Schule aufgenommen werden, nehmen diese Kinder nicht an den Aktivitäten der Schulanfänger tei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jc w:val="both"/>
        <w:rPr/>
      </w:pPr>
      <w:r>
        <w:rPr>
          <w:rFonts w:cs="Arial" w:ascii="Arial" w:hAnsi="Arial"/>
          <w:sz w:val="22"/>
          <w:lang w:val="de-DE"/>
        </w:rPr>
        <w:tab/>
        <w:tab/>
        <w:tab/>
        <w:tab/>
        <w:tab/>
        <w:tab/>
        <w:t>- 15 -</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t>2.13 Beobachtungsverfahren und Bildungsdokumen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Der Einsatz standardisierter Beobachtungsbögen hilft zuverlässige Informationen über die Kinder zu gewinnen. Die Mitglieder der Arbeitsgruppe "Früherkennung" der Stadt Gelsenkirchen haben einen Entwicklungsbegleitbogen erstellt (genannt </w:t>
      </w:r>
      <w:r>
        <w:rPr>
          <w:rFonts w:cs="Arial" w:ascii="Arial" w:hAnsi="Arial"/>
          <w:b/>
          <w:sz w:val="22"/>
          <w:lang w:val="de-DE"/>
        </w:rPr>
        <w:t>"GeBo"</w:t>
      </w:r>
      <w:r>
        <w:rPr>
          <w:rFonts w:cs="Arial" w:ascii="Arial" w:hAnsi="Arial"/>
          <w:sz w:val="22"/>
          <w:lang w:val="de-DE"/>
        </w:rPr>
        <w:t xml:space="preserve"> = Gelsenkirchener Beobachtungsbogen). Dieser gibt zu erkennen, wie weit ein Kind in verschiedenen Entwicklungsbereichen (Sprache, kognitive Entwicklung, soziale Kompetenz, Feinmotorik, Grobmotorik) entwickelt i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Des Weiteren führen wir eine Sprachentwicklungsbeobachtung durch, genannt </w:t>
      </w:r>
      <w:r>
        <w:rPr>
          <w:rFonts w:cs="Arial" w:ascii="Arial" w:hAnsi="Arial"/>
          <w:b/>
          <w:sz w:val="22"/>
          <w:lang w:val="de-DE"/>
        </w:rPr>
        <w:t>BaSiK</w:t>
      </w:r>
      <w:r>
        <w:rPr>
          <w:rFonts w:cs="Arial" w:ascii="Arial" w:hAnsi="Arial"/>
          <w:sz w:val="22"/>
          <w:lang w:val="de-DE"/>
        </w:rPr>
        <w:t xml:space="preserve"> (Begleitende Sprachentwicklungsbeobachtung in Kindertageseinrichtungen). BaSiK ist ein strukturiertes Beobachtungsverfahren, das einen umfassenden Überblick über die sprachlichen Kompetenzen von Kindern bis zum sechsten Lebensjahr.                                                                                                                                                                                                                                                  </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Eine psychologische Forschergruppe der Universität Bielefeld hat das sogenannte Bielefelder Screening (= </w:t>
      </w:r>
      <w:r>
        <w:rPr>
          <w:rFonts w:cs="Arial" w:ascii="Arial" w:hAnsi="Arial"/>
          <w:b/>
          <w:sz w:val="22"/>
          <w:lang w:val="de-DE"/>
        </w:rPr>
        <w:t>"BISC"</w:t>
      </w:r>
      <w:r>
        <w:rPr>
          <w:rFonts w:cs="Arial" w:ascii="Arial" w:hAnsi="Arial"/>
          <w:sz w:val="22"/>
          <w:lang w:val="de-DE"/>
        </w:rPr>
        <w:t>) erforscht und entwickelt. Das Verfahren bietet die Möglichkeit, bereits im Vorschulalter Kinder mit einem Risiko für eine Lese- Rechtschreibschwäche zu erkennen und durch frühzeitige Prävention das Risiko zu minimieren.</w:t>
        <w:tab/>
        <w:t xml:space="preserve"> </w:t>
        <w:br/>
        <w:t xml:space="preserve">Das Bielefelder Screening erfolgt durch geschulte Erzieherinnen in unserer Einrichtung ca. 10 Monate vor der Einschulung. Kinder die vorzeitig eingeschult werden, nehmen nicht am Testverfahren te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Das Ziel der Bildungsdokumentation ist all das zu sammeln, zu berichten, zu dokumentieren und zu beschreiben, was für den Bildungsweg des Kindes wichtig ist und welche Anregungen sich daraus für weitere Bildungsprozesse erge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Um einen kontinuierlichen und aufeinander aufbauenden Bildungsprozess des Kindes unterstützen zu können, notieren die Fachkräfte für jedes Kind Beobachtungen und Auswertungen, wenn die Eltern oder andere Erziehungsberechtigte sich damit einverstanden erklärt haben. Ihnen steht jeder Zeit das Recht zu, Einblicke in die Dokumentation zu nehmen, bzw. sich diese aushändigen zu lassen. Ohne ihre Einwilligung dürfen Informationen in der Dokumentation nicht an Dritte weitergegeben werden. Wenn das Kind die Einrichtung verlässt, wird die Dokumentation den Eltern oder anderen Erziehungsberechtigten ausgehändigt.</w:t>
        <w:tab/>
        <w:br/>
        <w:t xml:space="preserve">Durch die Dokumentation erhalten wir gezielte Einblicke in die individuellen Fortschritte des Kindes. Gleichzeitig ermöglicht sie eine auf das Kind abgestimmte Unterstützung weiterer Bildungsschrit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 xml:space="preserve">Um diesen Aufgaben gerecht zu werden, ist die Portfolio Arbeit in unserer Einrichtung zu einem festen Bestandteil in den einzelnen Gruppen geworden. </w:t>
        <w:tab/>
        <w:br/>
        <w:t>Der Begriff Portfolio setzt sich aus den lateinischen Begriffen "portare" (tragen) und "folium" (Blatt) zusammen und bedeutet so viel wie "(zusammen)getragene Blätter".</w:t>
        <w:br/>
        <w:t>In unserem pädagogischen Alltag setzen wir drei unterschiedliche Portfolios ein:</w:t>
      </w:r>
    </w:p>
    <w:p>
      <w:pPr>
        <w:pStyle w:val="Listenabsatz"/>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jc w:val="both"/>
        <w:rPr>
          <w:rFonts w:ascii="Arial" w:hAnsi="Arial" w:cs="Arial"/>
        </w:rPr>
      </w:pPr>
      <w:r>
        <w:rPr>
          <w:rFonts w:cs="Arial" w:ascii="Arial" w:hAnsi="Arial"/>
        </w:rPr>
        <w:t>Lernportfolio</w:t>
      </w:r>
    </w:p>
    <w:p>
      <w:pPr>
        <w:pStyle w:val="Listenabsatz"/>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jc w:val="both"/>
        <w:rPr>
          <w:rFonts w:ascii="Arial" w:hAnsi="Arial" w:cs="Arial"/>
        </w:rPr>
      </w:pPr>
      <w:r>
        <w:rPr>
          <w:rFonts w:cs="Arial" w:ascii="Arial" w:hAnsi="Arial"/>
        </w:rPr>
        <w:t>Arbeitsportfolio</w:t>
      </w:r>
    </w:p>
    <w:p>
      <w:pPr>
        <w:pStyle w:val="Listenabsatz"/>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jc w:val="both"/>
        <w:rPr>
          <w:rFonts w:ascii="Arial" w:hAnsi="Arial" w:cs="Arial"/>
        </w:rPr>
      </w:pPr>
      <w:r>
        <w:rPr>
          <w:rFonts w:cs="Arial" w:ascii="Arial" w:hAnsi="Arial"/>
        </w:rPr>
        <w:t xml:space="preserve">Präsentationsportfolio  </w:t>
        <w:tab/>
        <w:tab/>
        <w:tab/>
        <w:tab/>
        <w:tab/>
        <w:tab/>
        <w:t xml:space="preserve">                                                                                                                                                                                                                                                                                                                                                                                                  </w:t>
        <w:tab/>
        <w:t xml:space="preserve">                                                                                                                                                                       </w:t>
        <w:tab/>
        <w:tab/>
        <w:tab/>
        <w:tab/>
        <w:tab/>
        <w:t xml:space="preserve">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394" w:right="0" w:hanging="0"/>
        <w:jc w:val="both"/>
        <w:rPr>
          <w:rFonts w:ascii="Arial" w:hAnsi="Arial" w:cs="Arial"/>
        </w:rPr>
      </w:pPr>
      <w:r>
        <w:rPr>
          <w:rFonts w:cs="Arial" w:ascii="Arial" w:hAnsi="Arial"/>
        </w:rPr>
        <w:tab/>
        <w:tab/>
        <w:tab/>
        <w:tab/>
        <w:tab/>
        <w:tab/>
        <w:t xml:space="preserve">  - 16 -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Das </w:t>
      </w:r>
      <w:r>
        <w:rPr>
          <w:rFonts w:cs="Arial" w:ascii="Arial" w:hAnsi="Arial"/>
          <w:i/>
        </w:rPr>
        <w:t xml:space="preserve">Lernportfolio </w:t>
      </w:r>
      <w:r>
        <w:rPr>
          <w:rFonts w:cs="Arial" w:ascii="Arial" w:hAnsi="Arial"/>
        </w:rPr>
        <w:t>(in Form eines Ordners) wird in erster Linie selbstständig von den Kindern geführt. Diese Ordner stehen für jedes Kind frei zugänglich im jeweiligen Gruppenraum. Unterstützend von der Fachkraft kommen Lerngeschichten, beschriftete Bilder, Fotos, Interviews u.v.m. hinzu.</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eastAsia="Arial" w:cs="Arial" w:ascii="Arial" w:hAnsi="Arial"/>
        </w:rPr>
        <w:t xml:space="preserve"> </w:t>
      </w:r>
      <w:r>
        <w:rPr>
          <w:rFonts w:cs="Arial" w:ascii="Arial" w:hAnsi="Arial"/>
        </w:rPr>
        <w:br/>
        <w:t xml:space="preserve">Jede Gruppe hat ein </w:t>
      </w:r>
      <w:r>
        <w:rPr>
          <w:rFonts w:cs="Arial" w:ascii="Arial" w:hAnsi="Arial"/>
          <w:i/>
        </w:rPr>
        <w:t>Arbeitsportfolio</w:t>
      </w:r>
      <w:r>
        <w:rPr>
          <w:rFonts w:cs="Arial" w:ascii="Arial" w:hAnsi="Arial"/>
        </w:rPr>
        <w:t>/ Ordner. Sie beinhalten u.a. Beobachtungen von den Kindern, Basik,  BISC, GeBo, Fotos und Elterngesprächsprotokolle.</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eastAsia="Arial" w:cs="Arial" w:ascii="Arial" w:hAnsi="Arial"/>
        </w:rPr>
        <w:t xml:space="preserve"> </w:t>
      </w:r>
      <w:r>
        <w:rPr>
          <w:rFonts w:cs="Arial" w:ascii="Arial" w:hAnsi="Arial"/>
        </w:rPr>
        <w:br/>
        <w:t xml:space="preserve">Am Ende der Kindergartenzeit bekommen die Eltern das </w:t>
      </w:r>
      <w:r>
        <w:rPr>
          <w:rFonts w:cs="Arial" w:ascii="Arial" w:hAnsi="Arial"/>
          <w:i/>
        </w:rPr>
        <w:t xml:space="preserve">Präsentationsportfolio </w:t>
      </w:r>
      <w:r>
        <w:rPr>
          <w:rFonts w:cs="Arial" w:ascii="Arial" w:hAnsi="Arial"/>
        </w:rPr>
        <w:t xml:space="preserve">ihrer Kinder ausgehändigt. Darin befinden sich z.B. GeBo, Basik,  Fotos, Bilder der Kinder und die ausgefüllten Fragebögen der Eltern.                                                                                                                                                 </w:t>
      </w:r>
    </w:p>
    <w:p>
      <w:pPr>
        <w:sectPr>
          <w:type w:val="continuous"/>
          <w:pgSz w:w="11906" w:h="16838"/>
          <w:pgMar w:left="1440" w:right="1350" w:gutter="0" w:header="0" w:top="1920" w:footer="0" w:bottom="1920"/>
          <w:formProt w:val="false"/>
          <w:textDirection w:val="lrTb"/>
          <w:docGrid w:type="default" w:linePitch="360" w:charSpace="0"/>
        </w:sectPr>
      </w:pP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u w:val="dotted"/>
        </w:rPr>
      </w:pPr>
      <w:r>
        <w:rPr>
          <w:rFonts w:cs="Arial" w:ascii="Arial" w:hAnsi="Arial"/>
          <w:b/>
          <w:u w:val="dotted"/>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u w:val="dotted"/>
        </w:rPr>
      </w:pPr>
      <w:r>
        <w:rPr>
          <w:rFonts w:cs="Arial" w:ascii="Arial" w:hAnsi="Arial"/>
          <w:b/>
          <w:u w:val="dotted"/>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rPr>
      </w:pPr>
      <w:r>
        <w:rPr>
          <w:rFonts w:cs="Arial" w:ascii="Arial" w:hAnsi="Arial"/>
          <w:b/>
        </w:rPr>
        <w:t>3. Besondere Schwerpunkte</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u w:val="dotted"/>
        </w:rPr>
      </w:pPr>
      <w:r>
        <w:rPr>
          <w:rFonts w:cs="Arial" w:ascii="Arial" w:hAnsi="Arial"/>
          <w:b/>
        </w:rPr>
        <w:t>3.1 Bewegungserziehung</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rPr>
      </w:pPr>
      <w:r>
        <w:rPr>
          <w:rFonts w:cs="Arial" w:ascii="Arial" w:hAnsi="Arial"/>
          <w:b/>
        </w:rPr>
        <w:t>Didaktik und Methodik</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b/>
          <w:b/>
        </w:rPr>
      </w:pPr>
      <w:r>
        <w:rPr>
          <w:rFonts w:cs="Arial" w:ascii="Arial" w:hAnsi="Arial"/>
        </w:rPr>
        <w:t xml:space="preserve">Kinder haben einen starken Bewegungsdrang und brauchen Gelegenheiten diesen auszuleben. Das ist nicht nur für ihre körperliche, sondern für ihre gesamte Entwicklung von entscheidender Bedeutung.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t xml:space="preserve">In den letzten Jahren haben Veränderungen in den gesellschaftlichen Bereichen dazu geführt, dass die Bewegungsmöglichkeiten und Bewegungsanreize für Kinder stark abgenommen haben. Bestätigt wird diese Entwicklung durch die deutlich gestiegene Anzahl der Kinder mit Bewegungsmängeln und Bewegungsmangelkrankheit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cs="Arial" w:ascii="Arial" w:hAnsi="Arial"/>
        </w:rPr>
        <w:t xml:space="preserve">Vor diesem Hintergrund ist es besonders wichtig, dass sich die Kinder bei uns kindgemäß und ungezwungen bewegen können. Durch die Freude der Kinder an Bewegung und Spiel werden wir immer wieder dazu angeregt, uns Gedanken zum Tagesablauf und der Raumgestaltung zu machen. Denn Körper- und Bewegungserfahrung sind nicht auf festgelegte Zeiten beschränkt, sondern sind integrierter Bestandteil unseres Kindergartenalltags. </w:t>
        <w:br/>
        <w:t>Wir orientieren uns an den Bedürfnissen der Kinder und verzichten auf das einseitige trainieren sportartenspezifischer Fertigkeiten.</w:t>
        <w:tab/>
        <w:t xml:space="preserve"> </w:t>
        <w:br/>
        <w:t xml:space="preserve">Auch wenn Kinder scheinbar aus dem Nichts Bewegungsspiele schaffen und praktisch jeden Gegenstand zum Bewegungsobjekt umfunktionieren, so müssen wir für eine kindgemäße und damit auch bewegungsgerechte Erziehung Sorge trag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jc w:val="both"/>
        <w:rPr/>
      </w:pPr>
      <w:r>
        <w:rPr>
          <w:rFonts w:cs="Arial" w:ascii="Arial" w:hAnsi="Arial"/>
        </w:rPr>
        <w:t>17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Deswegen gibt es in unserer Einrichtung sowohl freie als auch angeleitete Bewegungsangebote. </w:t>
        <w:br/>
        <w:t xml:space="preserve">Wir haben festgelegte Bewegungsstunden, die in unserem Mehrzweckraum stattfinden. Um den Kindern persönlichkeitsspezifische Bewegungsanreize zu geben, werden die Gruppen, je nach Möglichkeit, auch mal nach Alter aufgeteilt. Denn Erfahrungen können gerade in Kleingruppen intensiver gemacht werden. Die Kinder haben auch die Möglichkeit, sich im Mehrzweckraum in Kleingruppen zusammenzufind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cs="Arial" w:ascii="Arial" w:hAnsi="Arial"/>
        </w:rPr>
        <w:t xml:space="preserve">Bei der Raumgestaltung der Gruppenräume berücksichtigen wir, dass den Kindern genügend Bewegungsmöglichkeiten zur Verfügung stehen. Wir haben z.B. in den Gruppenräumen Hochspielebenen, verschiedene Spielteppiche, Ruhezonen, Matratzen, u.v.m.  Wir geben den Kindern die Möglichkeit, die Flure, Nebenräume usw. zu nutz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Im Mehrzweckraum befinden sich viele Turngeräte. Zusätzlich stellen wir den Kindern aber auch immer wieder unterschiedliche Materialien zum Kennenlernen und als Bewegungsanreiz zur Verfügung (z.B. leere Toilettenpapierrollen, Putzlappen, Bierdeckel).</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0"/>
          <w:lang w:val="de-DE"/>
        </w:rPr>
      </w:pPr>
      <w:r>
        <w:rPr>
          <w:rFonts w:cs="Arial" w:ascii="Arial" w:hAnsi="Arial"/>
          <w:sz w:val="20"/>
          <w:lang w:val="de-DE"/>
        </w:rPr>
      </w:r>
    </w:p>
    <w:p>
      <w:pPr>
        <w:sectPr>
          <w:type w:val="continuous"/>
          <w:pgSz w:w="11906" w:h="16838"/>
          <w:pgMar w:left="1440" w:right="1350" w:gutter="0" w:header="0" w:top="1920" w:footer="0" w:bottom="1920"/>
          <w:formProt w:val="false"/>
          <w:textDirection w:val="lrTb"/>
          <w:docGrid w:type="default" w:linePitch="360" w:charSpace="0"/>
        </w:sectPr>
      </w:pP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cs="Arial" w:ascii="Arial" w:hAnsi="Arial"/>
        </w:rPr>
        <w:t>Kinder wenden sich mit großer Begeisterung und viel Neugier ihrer Umwelt zu. Lernen in diesem Lebensabschnitt ist in erster Linie Lernen über Wahrnehmung und Bewegung. Um z.B. feinmotorische Anforderungen beim Schreiben lernen bewältigen zu können, muss die Auge-Hand-Koordination ausgebildet sein.</w:t>
        <w:tab/>
        <w:br/>
        <w:t xml:space="preserve">Zur Wahrnehmungsförderung haben wir u.a. für die Kinder eine Sinnesstraße angefertigt.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pPr>
      <w:r>
        <w:rPr>
          <w:rFonts w:cs="Arial" w:ascii="Arial" w:hAnsi="Arial"/>
        </w:rPr>
        <w:t>Wir gehen bei jedem Wetter auf das Außengelände. Wir bitten die Eltern daher den Kindern die passende Kleidung mitzugeben.</w:t>
        <w:tab/>
        <w:t xml:space="preserve"> </w:t>
        <w:br/>
        <w:t>Das Außengelände bietet vielfältige Bewegungsmöglichkeiten und Anreize. Auch dort können die Kinder frei wählen wo, wie und mit wem sie spielen. Wir bieten ihnen zusätzlich Ballspiele, Kreisspiele, Fahrzeuge, Sandspielzeug, Wasserspiele etc. a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cs="Arial" w:ascii="Arial" w:hAnsi="Arial"/>
        </w:rPr>
        <w:t xml:space="preserve">Weitere Bewegungsanreize und Angebote erhalten sie z.B. durch Exkursionen (Spaziergänge, Ausflüge). Unser Kooperationspartner Sportverein Rot- Weiß- Stiepel ermöglicht unseren Kindern jährlich das Minisportabzeichen zu erwerben. Des Weiteren unterstützt er uns beim alljährlichen Kletterfest auf unserem Außengelände. </w:t>
        <w:br/>
        <w:t xml:space="preserve">Im Jahr 2007 haben fünf Mitarbeiterinnen die "Rettungsfähigkeit" erworben. Kurze Zeit später war es uns möglich durch Zusammenarbeit mit der Gräfin- Imma- Grundschule (Nutzung der Schwimmhalle) wöchentlich eine Wassergewöhnungsstunde für die Kinder anzubiet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r>
    </w:p>
    <w:p>
      <w:pPr>
        <w:pStyle w:val="Listenabsatz"/>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jc w:val="both"/>
        <w:rPr/>
      </w:pPr>
      <w:r>
        <w:rPr>
          <w:rFonts w:cs="Arial" w:ascii="Arial" w:hAnsi="Arial"/>
        </w:rPr>
        <w:t>18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cs="Arial" w:ascii="Arial" w:hAnsi="Arial"/>
        </w:rPr>
        <w:t>Wir geben dem Kind also Gelegenheit</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pPr>
      <w:r>
        <w:rPr>
          <w:rFonts w:eastAsia="Segoe UI Symbol" w:cs="Segoe UI Symbol" w:ascii="Segoe UI Symbol" w:hAnsi="Segoe UI Symbol"/>
        </w:rPr>
        <w:t xml:space="preserve">                                                                                                                                                           </w:t>
      </w:r>
      <w:r>
        <w:rPr>
          <w:rFonts w:cs="Segoe UI Symbol" w:ascii="Segoe UI Symbol" w:hAnsi="Segoe UI Symbol"/>
        </w:rPr>
        <w:t>✔</w:t>
      </w:r>
      <w:r>
        <w:rPr>
          <w:rFonts w:eastAsia="Arial" w:cs="Arial" w:ascii="Arial" w:hAnsi="Arial"/>
        </w:rPr>
        <w:t xml:space="preserve"> </w:t>
      </w:r>
      <w:r>
        <w:rPr>
          <w:rFonts w:cs="Arial" w:ascii="Arial" w:hAnsi="Arial"/>
        </w:rPr>
        <w:tab/>
        <w:tab/>
        <w:t xml:space="preserve">eine eigene Vorstellung von seinem Körper zu entwickeln.                                                                                                  </w:t>
        <w:br/>
      </w:r>
      <w:r>
        <w:rPr>
          <w:rFonts w:cs="Segoe UI Symbol" w:ascii="Segoe UI Symbol" w:hAnsi="Segoe UI Symbol"/>
        </w:rPr>
        <w:t xml:space="preserve">                                                                                                                                                                                                                                                                                                    ✔</w:t>
      </w:r>
      <w:r>
        <w:rPr>
          <w:rFonts w:cs="Arial" w:ascii="Arial" w:hAnsi="Arial"/>
        </w:rPr>
        <w:tab/>
        <w:tab/>
        <w:t xml:space="preserve">körperliche Zustände wie Ermüdung oder Erschöpfung zu erlebe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pPr>
      <w:r>
        <w:rPr>
          <w:rFonts w:cs="Arial" w:ascii="Arial" w:hAnsi="Arial"/>
        </w:rPr>
        <w:br/>
      </w:r>
      <w:r>
        <w:rPr>
          <w:rFonts w:cs="Segoe UI Symbol" w:ascii="Segoe UI Symbol" w:hAnsi="Segoe UI Symbol"/>
        </w:rPr>
        <w:t>✔</w:t>
      </w:r>
      <w:r>
        <w:rPr>
          <w:rFonts w:cs="Arial" w:ascii="Arial" w:hAnsi="Arial"/>
        </w:rPr>
        <w:t xml:space="preserve"> </w:t>
        <w:tab/>
        <w:tab/>
        <w:t xml:space="preserve">die eigenen körperlichen Grenzen zu erfahren (z.B. Kraft, Ausdauer).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rFonts w:ascii="Arial" w:hAnsi="Arial" w:cs="Arial"/>
        </w:rPr>
      </w:pPr>
      <w:r>
        <w:rPr>
          <w:rFonts w:cs="Arial" w:ascii="Arial" w:hAnsi="Arial"/>
        </w:rPr>
        <w:br/>
      </w:r>
      <w:r>
        <w:rPr>
          <w:rFonts w:cs="Segoe UI Symbol" w:ascii="Segoe UI Symbol" w:hAnsi="Segoe UI Symbol"/>
        </w:rPr>
        <w:t>✔</w:t>
      </w:r>
      <w:r>
        <w:rPr>
          <w:rFonts w:cs="Arial" w:ascii="Arial" w:hAnsi="Arial"/>
        </w:rPr>
        <w:tab/>
        <w:tab/>
        <w:t>die Wirkung von Anspannung und Entspannung zu erleb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rFonts w:ascii="Arial" w:hAnsi="Arial" w:cs="Arial"/>
        </w:rPr>
      </w:pPr>
      <w:r>
        <w:rPr>
          <w:rFonts w:cs="Arial" w:ascii="Arial" w:hAnsi="Arial"/>
        </w:rPr>
        <w:br/>
      </w:r>
      <w:r>
        <w:rPr>
          <w:rFonts w:cs="Segoe UI Symbol" w:ascii="Segoe UI Symbol" w:hAnsi="Segoe UI Symbol"/>
        </w:rPr>
        <w:t>✔</w:t>
      </w:r>
      <w:r>
        <w:rPr>
          <w:rFonts w:cs="Arial" w:ascii="Arial" w:hAnsi="Arial"/>
        </w:rPr>
        <w:tab/>
        <w:tab/>
        <w:t xml:space="preserve">die koordinativen Fähigkeiten zu verbesser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rFonts w:ascii="Arial" w:hAnsi="Arial" w:cs="Arial"/>
        </w:rPr>
      </w:pPr>
      <w:r>
        <w:rPr>
          <w:rFonts w:eastAsia="Segoe UI Symbol" w:cs="Segoe UI Symbol" w:ascii="Segoe UI Symbol" w:hAnsi="Segoe UI Symbol"/>
        </w:rPr>
        <w:t xml:space="preserve">                                                                                                                                                      </w:t>
      </w:r>
      <w:r>
        <w:rPr>
          <w:rFonts w:cs="Segoe UI Symbol" w:ascii="Segoe UI Symbol" w:hAnsi="Segoe UI Symbol"/>
        </w:rPr>
        <w:t>✔</w:t>
      </w:r>
      <w:r>
        <w:rPr>
          <w:rFonts w:eastAsia="Arial" w:cs="Arial" w:ascii="Arial" w:hAnsi="Arial"/>
        </w:rPr>
        <w:t xml:space="preserve"> </w:t>
      </w:r>
      <w:r>
        <w:rPr>
          <w:rFonts w:cs="Arial" w:ascii="Arial" w:hAnsi="Arial"/>
        </w:rPr>
        <w:tab/>
        <w:tab/>
        <w:t xml:space="preserve">zu erkennen, dass durch Übung und Erproben Fähigkeiten verbessert werden         </w:t>
        <w:tab/>
        <w:tab/>
        <w:t>könn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firstLine="34"/>
        <w:rPr/>
      </w:pPr>
      <w:r>
        <w:rPr>
          <w:rFonts w:cs="Arial" w:ascii="Arial" w:hAnsi="Arial"/>
        </w:rPr>
        <w:br/>
      </w:r>
      <w:r>
        <w:rPr>
          <w:rFonts w:cs="Segoe UI Symbol" w:ascii="Segoe UI Symbol" w:hAnsi="Segoe UI Symbol"/>
        </w:rPr>
        <w:t>✔</w:t>
      </w:r>
      <w:r>
        <w:rPr>
          <w:rFonts w:cs="Arial" w:ascii="Arial" w:hAnsi="Arial"/>
        </w:rPr>
        <w:tab/>
        <w:tab/>
        <w:t xml:space="preserve">Vertrauen in die eigene Leistungsfähigkeit zu gewinne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rFonts w:ascii="Arial" w:hAnsi="Arial" w:cs="Arial"/>
        </w:rPr>
      </w:pPr>
      <w:r>
        <w:rPr>
          <w:rFonts w:eastAsia="Segoe UI Symbol" w:cs="Segoe UI Symbol" w:ascii="Segoe UI Symbol" w:hAnsi="Segoe UI Symbol"/>
        </w:rPr>
        <w:t xml:space="preserve">                                                                                                                                                        </w:t>
      </w:r>
      <w:r>
        <w:rPr>
          <w:rFonts w:cs="Segoe UI Symbol" w:ascii="Segoe UI Symbol" w:hAnsi="Segoe UI Symbol"/>
        </w:rPr>
        <w:t>✔</w:t>
      </w:r>
      <w:r>
        <w:rPr>
          <w:rFonts w:cs="Arial" w:ascii="Arial" w:hAnsi="Arial"/>
        </w:rPr>
        <w:tab/>
        <w:tab/>
        <w:t xml:space="preserve">verschiedene Formen der sinnlichen Wahrnehmung zu erfahren und bewusst                                                                                                  </w:t>
        <w:tab/>
        <w:tab/>
        <w:t>zu erleb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rFonts w:ascii="Arial" w:hAnsi="Arial" w:cs="Arial"/>
        </w:rPr>
      </w:pPr>
      <w:r>
        <w:rPr>
          <w:rFonts w:cs="Arial" w:ascii="Arial" w:hAnsi="Arial"/>
        </w:rPr>
        <w:br/>
      </w:r>
      <w:r>
        <w:rPr>
          <w:rFonts w:cs="Segoe UI Symbol" w:ascii="Segoe UI Symbol" w:hAnsi="Segoe UI Symbol"/>
        </w:rPr>
        <w:t>✔</w:t>
      </w:r>
      <w:r>
        <w:rPr>
          <w:rFonts w:cs="Arial" w:ascii="Arial" w:hAnsi="Arial"/>
        </w:rPr>
        <w:t xml:space="preserve"> </w:t>
        <w:tab/>
        <w:tab/>
        <w:t>mit allen Sinnen die Umwelt begreifen zu könn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rFonts w:ascii="Arial" w:hAnsi="Arial" w:cs="Arial"/>
        </w:rPr>
      </w:pPr>
      <w:r>
        <w:rPr>
          <w:rFonts w:cs="Arial" w:ascii="Arial" w:hAnsi="Arial"/>
        </w:rPr>
        <w:br/>
      </w:r>
      <w:r>
        <w:rPr>
          <w:rFonts w:cs="Segoe UI Symbol" w:ascii="Segoe UI Symbol" w:hAnsi="Segoe UI Symbol"/>
        </w:rPr>
        <w:t>✔</w:t>
      </w:r>
      <w:r>
        <w:rPr>
          <w:rFonts w:cs="Arial" w:ascii="Arial" w:hAnsi="Arial"/>
        </w:rPr>
        <w:tab/>
        <w:tab/>
        <w:t>über Bewegung mit anderen Kindern Kontakt aufzunehm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rFonts w:ascii="Arial" w:hAnsi="Arial" w:cs="Arial"/>
        </w:rPr>
      </w:pPr>
      <w:r>
        <w:rPr>
          <w:rFonts w:cs="Arial" w:ascii="Arial" w:hAnsi="Arial"/>
        </w:rPr>
        <w:br/>
      </w:r>
      <w:r>
        <w:rPr>
          <w:rFonts w:cs="Segoe UI Symbol" w:ascii="Segoe UI Symbol" w:hAnsi="Segoe UI Symbol"/>
        </w:rPr>
        <w:t>✔</w:t>
      </w:r>
      <w:r>
        <w:rPr>
          <w:rFonts w:cs="Arial" w:ascii="Arial" w:hAnsi="Arial"/>
        </w:rPr>
        <w:t xml:space="preserve"> </w:t>
        <w:tab/>
        <w:tab/>
        <w:t>sich durch Bewegung auszudrücken und mitzuteil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rFonts w:ascii="Arial" w:hAnsi="Arial" w:cs="Arial"/>
        </w:rPr>
      </w:pPr>
      <w:r>
        <w:rPr>
          <w:rFonts w:cs="Arial" w:ascii="Arial" w:hAnsi="Arial"/>
        </w:rPr>
        <w:br/>
      </w:r>
      <w:r>
        <w:rPr>
          <w:rFonts w:cs="Segoe UI Symbol" w:ascii="Segoe UI Symbol" w:hAnsi="Segoe UI Symbol"/>
        </w:rPr>
        <w:t>✔</w:t>
      </w:r>
      <w:r>
        <w:rPr>
          <w:rFonts w:cs="Arial" w:ascii="Arial" w:hAnsi="Arial"/>
        </w:rPr>
        <w:tab/>
        <w:tab/>
        <w:t>Rücksicht auf andere zu nehm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426" w:right="0" w:hanging="0"/>
        <w:rPr/>
      </w:pPr>
      <w:r>
        <w:rPr>
          <w:rFonts w:cs="Arial" w:ascii="Arial" w:hAnsi="Arial"/>
        </w:rPr>
        <w:br/>
      </w:r>
      <w:r>
        <w:rPr>
          <w:rFonts w:cs="Segoe UI Symbol" w:ascii="Segoe UI Symbol" w:hAnsi="Segoe UI Symbol"/>
        </w:rPr>
        <w:t>✔</w:t>
        <w:tab/>
      </w:r>
      <w:r>
        <w:rPr>
          <w:rFonts w:cs="Arial" w:ascii="Arial" w:hAnsi="Arial"/>
        </w:rPr>
        <w:tab/>
        <w:t xml:space="preserve">Materialien und Gegenstände über Bewegung zu erkunden und ihre                                                    </w:t>
        <w:tab/>
        <w:tab/>
        <w:t xml:space="preserve">spezifischen Eigenschaften kennen zu lerne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rFonts w:ascii="Arial" w:hAnsi="Arial" w:cs="Arial"/>
        </w:rPr>
      </w:pPr>
      <w:r>
        <w:rPr>
          <w:rFonts w:eastAsia="Arial" w:cs="Arial" w:ascii="Arial" w:hAnsi="Arial"/>
        </w:rPr>
        <w:t xml:space="preserve">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firstLine="34"/>
        <w:jc w:val="both"/>
        <w:rPr/>
      </w:pPr>
      <w:r>
        <w:rPr>
          <w:rFonts w:eastAsia="Arial" w:cs="Arial" w:ascii="Arial" w:hAnsi="Arial"/>
        </w:rPr>
        <w:t xml:space="preserve">                                                </w:t>
      </w:r>
      <w:r>
        <w:rPr>
          <w:rFonts w:cs="Arial" w:ascii="Arial" w:hAnsi="Arial"/>
        </w:rPr>
        <w:t xml:space="preserve">Nichts (!) geht ohne Bewegu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1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b/>
          <w:lang w:val="de-DE"/>
        </w:rPr>
        <w:t>Anerkannter Bewegungskindergarten</w:t>
      </w:r>
    </w:p>
    <w:p>
      <w:pPr>
        <w:pStyle w:val="Listenabsatz"/>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rPr>
      </w:pPr>
      <w:r>
        <w:rPr>
          <w:rFonts w:cs="Arial" w:ascii="Arial" w:hAnsi="Arial"/>
        </w:rPr>
        <w:t>Die Bewegungserziehung im Kleinkind- und Vorschulalter war schon immer ein besonderer Schwerpunkt unserer Arbeit. Um diesen Arbeitsansatz zu verstärken, entschieden wir uns, an der Sonderausbildung „Bewegungserziehung im Kleinkind- und Vorschulalter“ im Jahr 2004 teilzunehmen. Durch räumliche Veränderungen und das Schaffen vielfältiger Bewegungsanreize, auch mit finanzieller Unterstützung des Fördervereins, erhielten wir im Jahr 2005 die Zertifizierung „Anerkannter Bewegungskindergarten des LandesSportBundes Nordrhein- Westfalen“.</w:t>
      </w:r>
    </w:p>
    <w:p>
      <w:pPr>
        <w:sectPr>
          <w:type w:val="continuous"/>
          <w:pgSz w:w="11906" w:h="16838"/>
          <w:pgMar w:left="1440" w:right="1350" w:gutter="0" w:header="0" w:top="1920" w:footer="0" w:bottom="192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Die Voraussetzung für die Vergabe des Zertifikats ist die Erfüllung folgender Kriter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left="708" w:hanging="674"/>
        <w:rPr/>
      </w:pPr>
      <w:r>
        <w:rPr>
          <w:rFonts w:cs="Arial" w:ascii="Arial" w:hAnsi="Arial"/>
          <w:sz w:val="22"/>
          <w:lang w:val="de-DE"/>
        </w:rPr>
        <w:t>1.</w:t>
        <w:tab/>
        <w:t>Der Träger der beantragenden Tageseinrichtung für Kinder mu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left="708" w:hanging="674"/>
        <w:rPr/>
      </w:pPr>
      <w:r>
        <w:rPr>
          <w:rFonts w:cs="Arial" w:ascii="Arial" w:hAnsi="Arial"/>
          <w:sz w:val="22"/>
          <w:lang w:val="de-DE"/>
        </w:rPr>
        <w:tab/>
        <w:t>- Mitglied des LandesSportBundes sein</w:t>
        <w:br/>
        <w:t>- oder einer Untergliederung des LandesSportBundes angehören</w:t>
        <w:br/>
        <w:t>- oder eine Kooperation mit einem ortsansässigen Sportverein eingehen, dem für die Leitung von Bewegungsangeboten Übungsleiterinnen und Übungsleiter mit der Sonderausbildung "Bewegungserziehung am Kleinkind- und Vorschulalter"                   zur Verfügung ste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2.</w:t>
        <w:tab/>
        <w:t xml:space="preserve">Anerkennung der Richtlinien im “Handlungsrahmen für einen bewegungsfreudigen                                                                   </w:t>
        <w:tab/>
        <w:t xml:space="preserve">Kindergarten” durch den Träger und die pädagogischen Fachkräfte.                                                                                                              </w:t>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Festschreibung des Prinzips "Bewegungserziehung" im pädagogischen Konzept </w:t>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Nachweis der Durchführung der täglichen, angeleiteten und offenen   </w:t>
        <w:tab/>
        <w:t xml:space="preserve">Bewegungsangebote                    </w:t>
        <w:tab/>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Die Leitung der Einrichtung für Kinder und mindestens eine Gruppenleitung pro </w:t>
        <w:tab/>
        <w:t xml:space="preserve">Gruppe müssen bei der Antragstellung die Sonderausbildung      </w:t>
        <w:tab/>
        <w:t xml:space="preserve">"Bewegungserziehung im Kleinkind- und Vorschulalter" des LSB oder eine </w:t>
        <w:tab/>
        <w:t>gleichwertige Ausbildung nachweisen.</w:t>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left="34" w:hanging="0"/>
        <w:rPr/>
      </w:pPr>
      <w:r>
        <w:rPr>
          <w:rFonts w:cs="Arial" w:ascii="Arial" w:hAnsi="Arial"/>
          <w:sz w:val="22"/>
          <w:lang w:val="de-DE"/>
        </w:rPr>
        <w:t>6.        Die Fachkräfte müssen an regelmäßigen Fortbildungen teilneh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cs="Arial" w:ascii="Arial" w:hAnsi="Arial"/>
          <w:sz w:val="22"/>
          <w:lang w:val="de-DE"/>
        </w:rPr>
        <w:t>7.</w:t>
        <w:tab/>
        <w:t xml:space="preserve">Es muss ein geeigneter Bewegungs- bzw. Mehrzweckraum zur Durchführung von             </w:t>
        <w:tab/>
        <w:t>Bewegung, Spiel und Sport sowie ein entsprechendes Außengelände im nahen</w:t>
        <w:tab/>
        <w:t>Umfeld zur Verfügung ste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8.</w:t>
        <w:tab/>
        <w:t xml:space="preserve">Eine kindgerechte Geräteausstattung muss vorhanden sein.                                                                                        </w:t>
        <w:br/>
        <w:t xml:space="preserve">                                                                                                                                                            9.</w:t>
        <w:tab/>
        <w:t xml:space="preserve">Die Tageseinrichtung für Kinder verpflichtet sich, mindestens zwei  Elternabende pro                                                                                                 </w:t>
        <w:tab/>
        <w:t>Jahr mit Informationen über Bewegung, Spiel und Sport durchzuführen</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firstLine="34"/>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lang w:val="de-DE"/>
        </w:rPr>
      </w:pPr>
      <w:r>
        <w:rPr>
          <w:rFonts w:cs="Arial" w:ascii="Arial" w:hAnsi="Arial"/>
          <w:lang w:val="de-DE"/>
        </w:rPr>
        <w:t>Als unseren Kooperationspartner konnten wir den ortsansässigen Sportverein „Rot- Weiss- Stiepel“ gewin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jc w:val="both"/>
        <w:rPr>
          <w:rFonts w:ascii="Arial" w:hAnsi="Arial" w:cs="Arial"/>
          <w:sz w:val="22"/>
          <w:lang w:val="de-DE"/>
        </w:rPr>
      </w:pPr>
      <w:r>
        <w:rPr>
          <w:rFonts w:cs="Arial" w:ascii="Arial" w:hAnsi="Arial"/>
          <w:sz w:val="22"/>
          <w:lang w:val="de-DE"/>
        </w:rPr>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szCs w:val="22"/>
          <w:lang w:val="de-DE"/>
        </w:rPr>
      </w:pPr>
      <w:r>
        <w:rPr>
          <w:rFonts w:cs="Arial" w:ascii="Arial" w:hAnsi="Arial"/>
          <w:sz w:val="22"/>
          <w:szCs w:val="22"/>
          <w:lang w:val="de-DE"/>
        </w:rPr>
        <w:t>20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sz w:val="20"/>
          <w:szCs w:val="22"/>
          <w:lang w:val="de-DE"/>
        </w:rPr>
      </w:pPr>
      <w:r>
        <w:rPr>
          <w:rFonts w:cs="Arial" w:ascii="Arial" w:hAnsi="Arial"/>
          <w:sz w:val="20"/>
          <w:szCs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pPr>
      <w:r>
        <w:rPr>
          <w:rFonts w:cs="Arial" w:ascii="Arial" w:hAnsi="Arial"/>
          <w:b/>
          <w:sz w:val="22"/>
          <w:lang w:val="de-DE"/>
        </w:rPr>
        <w:t>3.2 Sprachförderu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rPr>
          <w:rFonts w:ascii="Arial" w:hAnsi="Arial" w:cs="Arial"/>
          <w:b/>
          <w:b/>
          <w:sz w:val="22"/>
          <w:lang w:val="de-DE"/>
        </w:rPr>
      </w:pPr>
      <w:r>
        <w:rPr>
          <w:rFonts w:cs="Arial" w:ascii="Arial" w:hAnsi="Arial"/>
          <w:b/>
          <w:sz w:val="22"/>
          <w:lang w:val="de-DE"/>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pPr>
      <w:r>
        <w:rPr>
          <w:rFonts w:cs="Arial" w:ascii="Arial" w:hAnsi="Arial"/>
        </w:rPr>
        <w:t>Sprache ist das Basiswerkzeug für den Umgang mit anderen Menschen. Sprache eröffnet die Möglichkeit, sich auszudrücken: Wünsche äußern, Fragen stellen, Antworten geben, Zusammenhänge verstehen.</w:t>
        <w:tab/>
        <w:br/>
        <w:t>Diesen für das weitere Leben so elementar notwendigen Lernprozess zu begleiten, ist die zentrale Aufgabe der Sprachförderung in Kindertageseinrichtungen.</w:t>
        <w:tab/>
        <w:br/>
        <w:t>Während ihrer Zeit im Kindergarten erweitern die Kinder permanent ihren Wortschatz und ihre Sprachkompetenz. Beim Erkunden der Welt lernen sie neue Wörter und deren Bedeutunge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w:hAnsi="Arial" w:cs="Arial"/>
          <w:b/>
          <w:b/>
        </w:rPr>
      </w:pPr>
      <w:r>
        <w:rPr>
          <w:rFonts w:cs="Arial" w:ascii="Arial" w:hAnsi="Arial"/>
        </w:rPr>
        <w:t xml:space="preserve">Unsere Kinder brauchen vielfältige, unterschiedliche Sprechanlässe- über den ganzen Tag.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jc w:val="both"/>
        <w:rPr>
          <w:rFonts w:ascii="Arial" w:hAnsi="Arial" w:cs="Arial"/>
          <w:b/>
          <w:b/>
          <w:sz w:val="22"/>
          <w:lang w:val="de-DE"/>
        </w:rPr>
      </w:pPr>
      <w:r>
        <w:rPr>
          <w:rFonts w:cs="Arial" w:ascii="Arial" w:hAnsi="Arial"/>
          <w:b/>
          <w:sz w:val="22"/>
          <w:lang w:val="de-DE"/>
        </w:rPr>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firstLine="34"/>
        <w:jc w:val="both"/>
        <w:rPr>
          <w:rFonts w:ascii="Arial" w:hAnsi="Arial" w:cs="Arial"/>
        </w:rPr>
      </w:pPr>
      <w:r>
        <w:rPr>
          <w:rFonts w:cs="Arial" w:ascii="Arial" w:hAnsi="Arial"/>
        </w:rPr>
        <w:t>Wir fördern die Spra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firstLine="34"/>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eastAsia="Arial" w:cs="Arial" w:ascii="Arial" w:hAnsi="Arial"/>
        </w:rPr>
        <w:t xml:space="preserve"> </w:t>
      </w:r>
      <w:r>
        <w:rPr>
          <w:rFonts w:cs="Arial" w:ascii="Arial" w:hAnsi="Arial"/>
        </w:rPr>
        <w:tab/>
        <w:t>beim gemeinsamen Essen (Tischsprüche, Gespräche, um etwas bitten: "Reichst du mir bitte die Butter." usw.)</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cs="Arial" w:ascii="Arial" w:hAnsi="Arial"/>
        </w:rPr>
        <w:tab/>
        <w:t>beim Spielkreis (Gesprächsrunden: zuhören, ausreden lassen, Lieder, Fingerspiele, Geschichten vorlesen und nacherzählen lassen, usw.)</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cs="Arial" w:ascii="Arial" w:hAnsi="Arial"/>
        </w:rPr>
        <w:tab/>
        <w:t>beim Quatsch machen (Fantasie- Geschichten, -Wörter, -Lieder nachsprechen und erfind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cs="Arial" w:ascii="Arial" w:hAnsi="Arial"/>
        </w:rPr>
        <w:tab/>
        <w:t>beim Reimen, Singen, Tanzen, Bewegen (Sprache, Lieder, Geschichten usw. in Bewegung umsetz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cs="Arial" w:ascii="Arial" w:hAnsi="Arial"/>
        </w:rPr>
        <w:tab/>
        <w:t>beim Staunen, Forschen und Experimentieren (das visuell Beobachtete in Worte fass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right="0" w:hanging="566"/>
        <w:jc w:val="both"/>
        <w:rPr/>
      </w:pPr>
      <w:r>
        <w:rPr>
          <w:rFonts w:cs="Segoe UI Symbol" w:ascii="Segoe UI Symbol" w:hAnsi="Segoe UI Symbol"/>
        </w:rPr>
        <w:t>☺</w:t>
      </w:r>
      <w:r>
        <w:rPr>
          <w:rFonts w:cs="Arial" w:ascii="Arial" w:hAnsi="Arial"/>
        </w:rPr>
        <w:tab/>
        <w:t>beim Theater- und Rollenspiel (Texte auswendig lernen und verstehen. Im Umgang mit anderen Kindern neue Wörter und Begriffe kennenlernen.)</w:t>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Normal"/>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ind w:left="1134" w:hanging="566"/>
        <w:jc w:val="both"/>
        <w:rPr>
          <w:rFonts w:ascii="Arial" w:hAnsi="Arial" w:cs="Arial"/>
          <w:sz w:val="22"/>
          <w:lang w:val="de-DE"/>
        </w:rPr>
      </w:pPr>
      <w:r>
        <w:rPr>
          <w:rFonts w:cs="Arial" w:ascii="Arial" w:hAnsi="Arial"/>
          <w:sz w:val="22"/>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Arial" w:hAnsi="Arial" w:cs="Arial"/>
        </w:rPr>
      </w:pPr>
      <w:r>
        <w:rPr>
          <w:rFonts w:cs="Arial" w:ascii="Arial" w:hAnsi="Aria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center" w:pos="4558" w:leader="none"/>
        </w:tabs>
        <w:spacing w:lineRule="atLeast" w:line="0"/>
        <w:jc w:val="both"/>
        <w:rPr>
          <w:rFonts w:ascii="Arial" w:hAnsi="Arial" w:cs="Arial"/>
          <w:sz w:val="20"/>
          <w:lang w:val="de-DE"/>
        </w:rPr>
      </w:pPr>
      <w:r>
        <w:rPr>
          <w:rFonts w:cs="Arial" w:ascii="Arial" w:hAnsi="Arial"/>
          <w:sz w:val="20"/>
          <w:lang w:val="de-DE"/>
        </w:rPr>
      </w:r>
    </w:p>
    <w:p>
      <w:pPr>
        <w:sectPr>
          <w:type w:val="continuous"/>
          <w:pgSz w:w="11906" w:h="16838"/>
          <w:pgMar w:left="1440" w:right="1350" w:gutter="0" w:header="0" w:top="1920" w:footer="0" w:bottom="1920"/>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0"/>
          <w:lang w:val="de-DE"/>
        </w:rPr>
      </w:pPr>
      <w:r>
        <w:rPr>
          <w:rFonts w:cs="Arial" w:ascii="Arial" w:hAnsi="Arial"/>
          <w:sz w:val="20"/>
          <w:lang w:val="de-DE"/>
        </w:rPr>
        <w:tab/>
        <w:tab/>
        <w:tab/>
        <w:tab/>
        <w:tab/>
        <w:tab/>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sz w:val="20"/>
          <w:lang w:val="de-DE"/>
        </w:rPr>
      </w:pPr>
      <w:r>
        <w:rPr>
          <w:rFonts w:cs="Arial" w:ascii="Arial" w:hAnsi="Arial"/>
          <w:sz w:val="20"/>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0"/>
          <w:lang w:val="de-DE"/>
        </w:rPr>
      </w:pPr>
      <w:r>
        <w:rPr>
          <w:rFonts w:cs="Arial" w:ascii="Arial" w:hAnsi="Arial"/>
          <w:sz w:val="20"/>
          <w:lang w:val="de-DE"/>
        </w:rPr>
        <w:t>2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szCs w:val="22"/>
          <w:lang w:val="de-DE"/>
        </w:rPr>
        <w:t>4. Das Team</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u w:val="dotted"/>
        </w:rPr>
      </w:pPr>
      <w:r>
        <w:rPr>
          <w:rFonts w:cs="Arial" w:ascii="Arial" w:hAnsi="Arial"/>
          <w:b/>
        </w:rPr>
        <w:t>4.1 Zusammenarbeit</w:t>
      </w:r>
    </w:p>
    <w:p>
      <w:pPr>
        <w:pStyle w:val="Listenabsatz"/>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pPr>
      <w:r>
        <w:rPr>
          <w:rFonts w:cs="Arial" w:ascii="Arial" w:hAnsi="Arial"/>
        </w:rPr>
        <w:t xml:space="preserve">Gute Zusammenarbeit gelingt, indem wir miteinander und nicht übereinander reden. Wir hören einander zu, geben Rat und Hilfestellung. Entstehen Konflikte, versuchen wir Lösungen zu finden. Um Lösungen zu finden, ist ein positiver Umgang mit Kritik erforderlich. Dafür ist u.a. Zeit und Raum in unseren regelmäßigen Teamsitzungen. Es werden Informationen weitergegeben, verbindliche Absprachen getroffen, Ideen geäußert, Feste o.ä. geplant, reflektiert, Beobachtungen besprochen usw. Jede Mitarbeiterin und jeder Mitarbeiter ist nicht nur für die eigene Gruppe zuständig und mitverantwortlich, sondern für die gesamte Einrichtung. Dadurch gelingt ein  gruppenübergreifendes und projektorientiertes Arbeiten. Es entsteht ein Miteinander, indem sich Kinder, Eltern und Team wohl fühlen. Unser Gesamtangebot unterziehen wir einem Prozess der ständigen Verbesserung und entwickeln es fortlaufend im Dialog zwischen Kindern, Eltern, Träger und Fachkräften weiter.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eastAsia="Arial" w:cs="Arial" w:ascii="Arial" w:hAnsi="Arial"/>
          <w:b/>
          <w:sz w:val="20"/>
          <w:lang w:val="de-DE"/>
        </w:rPr>
        <w:t xml:space="preserve">                                                              </w:t>
      </w:r>
    </w:p>
    <w:p>
      <w:pPr>
        <w:pStyle w:val="Normal"/>
        <w:widowControl w:val="false"/>
        <w:tabs>
          <w:tab w:val="clear" w:pos="720"/>
          <w:tab w:val="center" w:pos="4603" w:leader="none"/>
        </w:tabs>
        <w:spacing w:lineRule="atLeast" w:line="0"/>
        <w:jc w:val="both"/>
        <w:rPr>
          <w:rFonts w:ascii="Arial" w:hAnsi="Arial" w:cs="Arial"/>
          <w:sz w:val="20"/>
          <w:lang w:val="de-DE"/>
        </w:rPr>
      </w:pPr>
      <w:r>
        <w:rPr>
          <w:rFonts w:cs="Arial" w:ascii="Arial" w:hAnsi="Arial"/>
          <w:sz w:val="20"/>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0"/>
          <w:lang w:val="de-DE"/>
        </w:rPr>
      </w:pPr>
      <w:r>
        <w:rPr>
          <w:rFonts w:cs="Arial" w:ascii="Arial" w:hAnsi="Arial"/>
          <w:sz w:val="20"/>
          <w:lang w:val="de-DE"/>
        </w:rPr>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b/>
        </w:rPr>
        <w:t xml:space="preserve">4.2 Fort- und Weiterbildung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Die Qualität unserer Arbeit basiert auf der Fachkompetenz der pädagogischen Mitarbeiterinnen und Mitarbeiter. Deshalb sehen wir Fortbildungen nicht als Pflicht, sondern als Chance an, um für unsere Arbeit neue Impulse zu erhalt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In hohem Maße wird vom Team die Eigeninitiative gefordert, Angebote zu nutzen und selbst aktiv zu werde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Wer aus unserem Team an einer Fortbildung teilgenommen hat, berichtet anschließend über die Inhalte der Veranstaltu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0"/>
          <w:lang w:val="de-DE"/>
        </w:rPr>
      </w:pPr>
      <w:r>
        <w:rPr>
          <w:rFonts w:cs="Arial" w:ascii="Arial" w:hAnsi="Arial"/>
          <w:sz w:val="20"/>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szCs w:val="22"/>
          <w:lang w:val="de-DE"/>
        </w:rPr>
      </w:pPr>
      <w:r>
        <w:rPr>
          <w:rFonts w:cs="Arial" w:ascii="Arial" w:hAnsi="Arial"/>
          <w:sz w:val="22"/>
          <w:szCs w:val="22"/>
          <w:lang w:val="de-DE"/>
        </w:rPr>
        <w:t>22 -</w:t>
      </w:r>
    </w:p>
    <w:p>
      <w:pPr>
        <w:sectPr>
          <w:footerReference w:type="even" r:id="rId6"/>
          <w:footerReference w:type="default" r:id="rId7"/>
          <w:type w:val="nextPage"/>
          <w:pgSz w:w="11906" w:h="16838"/>
          <w:pgMar w:left="1350" w:right="1350" w:gutter="0" w:header="0" w:top="1920" w:footer="900" w:bottom="1380"/>
          <w:pgNumType w:fmt="decimal"/>
          <w:formProt w:val="false"/>
          <w:textDirection w:val="lrTb"/>
          <w:docGrid w:type="default" w:linePitch="360" w:charSpace="0"/>
        </w:sectPr>
      </w:pP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b/>
        </w:rPr>
        <w:t xml:space="preserve">5. Anleitung und Beratung von Praktikantinnen und Praktikanten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u w:val="dotted"/>
        </w:rPr>
      </w:pPr>
      <w:r>
        <w:rPr>
          <w:rFonts w:cs="Arial" w:ascii="Arial" w:hAnsi="Arial"/>
        </w:rPr>
        <w:t>Wir nehmen Praktikantinnen und Praktikanten auf, um einerseits die Ausbildung zur Erzieherin  und Erzieher und anderen (sozial)pädagogischen Berufen zu unterstützen, andererseits um Kurzpraktikantinnen und -praktikanten einen Einblick in unsere Arbeit zu ermögliche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Sie können auch neue Impulse und Anregungen geben und dadurch unseren Kindergartenalltag bereicher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Wie viele Praktikantinnen und Praktikanten eingestellt werden, wird situationsbedingt entschied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Zu Beginn jedes Praktikums ist die Belehrung nach §§ 42- 43 Infektionsschutzgesetz erforderlich. Die Durchführung erfolgt durch das Gesundheitsamt Bochum.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Die Praktikantinnen und Praktikanten sollen an möglichst allen Aktivitäten teilnehmen.</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In gemeinsame Planungen und Projekte werden sie mit einbezog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 xml:space="preserve">Wir leiten sie in ihrer Arbeit an, reflektieren mit ihnen und unterstützen sie in ihren schriftlichen Aufgaben. </w:t>
      </w:r>
    </w:p>
    <w:p>
      <w:pPr>
        <w:pStyle w:val="Listenabsatz"/>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Es gibt verschiedene Formen des Praktikums:</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w:t>
        <w:tab/>
        <w:t xml:space="preserve">Das Schulpraktikum: Hier erhalten Schüler ab der 9.Klasse einen kleinen Einblick </w:t>
        <w:tab/>
        <w:t xml:space="preserve">in </w:t>
        <w:tab/>
        <w:t>das Berufsleben, zum Teil nur für wenige Tage.</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w:t>
        <w:tab/>
        <w:t xml:space="preserve">Das Vorpraktikum: Vor Beginn der Erzieherausbildung arbeiten die              </w:t>
        <w:tab/>
        <w:tab/>
        <w:t xml:space="preserve">Praktikantinnen und Praktikanten ein Jahr in einer Kindertageseinrichtung mit </w:t>
        <w:tab/>
        <w:tab/>
        <w:t xml:space="preserve">Begleitung der Berufsschule.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w:t>
        <w:tab/>
        <w:t xml:space="preserve">Das Blockpraktikum: Die auszubildenden Erzieherinnen und Erzieher erhalten in </w:t>
        <w:tab/>
        <w:tab/>
        <w:t xml:space="preserve">unterschiedlichen Praktika einen tieferen Einblick in den pädagogischen </w:t>
        <w:tab/>
        <w:tab/>
        <w:tab/>
        <w:t>Arbeitsallta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sz w:val="22"/>
          <w:lang w:val="de-DE"/>
        </w:rPr>
        <w:t>®</w:t>
        <w:tab/>
        <w:t xml:space="preserve">Das Berufspraktikum oder auch Anerkennungsjahr genannt: Die Praktikantinnen </w:t>
        <w:tab/>
        <w:tab/>
        <w:t xml:space="preserve">und Praktikanten werden ein Jahr als "vollwertige Fachkraft" eingesetzt und </w:t>
        <w:tab/>
        <w:tab/>
        <w:t xml:space="preserve">weiterhin von der Berufsschule begleit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t>®</w:t>
      </w:r>
      <w:r>
        <w:rPr>
          <w:rFonts w:cs="Arial" w:ascii="Arial" w:hAnsi="Arial"/>
          <w:sz w:val="22"/>
          <w:lang w:val="de-DE"/>
        </w:rPr>
        <w:tab/>
        <w:t xml:space="preserve">Sonstige Praktika: z.B. unterstützen wir auch Studentinnen und Studenten, die    </w:t>
        <w:tab/>
        <w:tab/>
        <w:t xml:space="preserve">für ihr Studium (u.a Sport, Pädagogik)  Praktika absolvieren müs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lang w:val="de-DE"/>
        </w:rPr>
      </w:pPr>
      <w:r>
        <w:rPr>
          <w:rFonts w:cs="Arial" w:ascii="Arial" w:hAnsi="Arial"/>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szCs w:val="22"/>
          <w:lang w:val="de-DE"/>
        </w:rPr>
      </w:pPr>
      <w:r>
        <w:rPr>
          <w:rFonts w:eastAsia="Arial" w:cs="Arial" w:ascii="Arial" w:hAnsi="Arial"/>
          <w:lang w:val="de-DE"/>
        </w:rPr>
        <w:t xml:space="preserve">                                                                </w:t>
      </w:r>
      <w:r>
        <w:rPr>
          <w:rFonts w:cs="Arial" w:ascii="Arial" w:hAnsi="Arial"/>
          <w:sz w:val="22"/>
          <w:szCs w:val="22"/>
          <w:lang w:val="de-DE"/>
        </w:rPr>
        <w:t xml:space="preserve">- 23 -                                                                      </w:t>
      </w:r>
    </w:p>
    <w:p>
      <w:pPr>
        <w:sectPr>
          <w:type w:val="continuous"/>
          <w:pgSz w:w="11906" w:h="16838"/>
          <w:pgMar w:left="1350" w:right="1350" w:gutter="0" w:header="0" w:top="1920" w:footer="900" w:bottom="1380"/>
          <w:formProt w:val="false"/>
          <w:textDirection w:val="lrTb"/>
          <w:docGrid w:type="default" w:linePitch="360" w:charSpace="0"/>
        </w:sectPr>
      </w:pP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b/>
        </w:rPr>
        <w:t>6. Zusammenarbeit mit den Elter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u w:val="dotted"/>
        </w:rPr>
      </w:pPr>
      <w:r>
        <w:rPr>
          <w:rFonts w:cs="Arial" w:ascii="Arial" w:hAnsi="Arial"/>
          <w:b/>
        </w:rPr>
        <w:t xml:space="preserve">6.1  Allgemeines </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rPr>
      </w:pPr>
      <w:r>
        <w:rPr>
          <w:rFonts w:cs="Arial" w:ascii="Arial" w:hAnsi="Arial"/>
        </w:rPr>
        <w:t>Eine enge Zusammenarbeit zwischen den Eltern und uns, ist die Voraussetzung für die Förderung des Kindes, die auf dem aufbaut, was das Kind aus dem Elternhaus mitbringt.</w:t>
        <w:br/>
        <w:t>Manche Eltern wählen den Kindergarten mit Bedacht aus. Sie entscheiden sich z.B. bewusst zwischen einem kirchlichen und kommunalen Träger. Anderen Eltern ist die Entlastung von der Erziehungsarbeit wichtig. Uns ist es wichtig, dass die Eltern erfahren, wie wir arbeiten. Verantwortungsbewusste Eltern möchten, dass das Kind die ethnischen und moralischen Werte, die in der Familie vermittelt werden, in der Einrichtung ebenfalls erleben.</w:t>
        <w:br/>
        <w:t>Ebenso möchten wir einen Einblick in das Familienleben des Kindes bekommen, um das Kind dadurch besser zu verstehen, unterstützen und fördern zu können.</w:t>
      </w:r>
    </w:p>
    <w:p>
      <w:pPr>
        <w:pStyle w:val="Listenabsat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b/>
          <w:b/>
        </w:rPr>
      </w:pPr>
      <w:r>
        <w:rPr>
          <w:rFonts w:cs="Arial" w:ascii="Arial" w:hAnsi="Arial"/>
        </w:rPr>
        <w:t xml:space="preserve">Es gibt viele Formen der Elternarbeit in unserer Einrichtung. Sie beginnt schon mit dem Aufnahmegespräch. Des Weiteren führen wir Einzelgespräche (mit einem festgelegten Termin z.B. über den Entwicklungsstand des Kindes), Elternabende (allgemeine, zu bestimmten Themen etc.), die so genannten "Tür- und Angelgespräche", Spielnachmittage für Eltern und Kinder, Hospitationen der Eltern, Eltern-Cafes, gemeinsame Feste und Ausflüge, schriftliche Informationen. In den Garderoben der Gruppen sind Whiteboards angebracht, auf denen das aktuelle Gruppenthema, der Wochenplan, wichtige Informationen und Termine für die Eltern aufgeschrieben sind. Durch die Transparenz haben alle Eltern die Möglichkeit die Aktivitäten der pädagogischen Arbeit mitzuerleben und mit ihren Kindern zu reflektieren. Im Eingangsbereich der Kita hängen zwei weitere Whiteboards mit gruppenübergreifenden Informationen wie z.B. der Essensplan, Informationen des Fördervereins, Liste der Nachmittagsaktivitäten, Jahresplanung und Termine für alle Grupp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Damit die aktive Beteiligung und regelmäßige Information der Eltern sichergestellt ist, führen wir regelmäßige Entwicklungsgespräche. Bei auftretenden Schwierigkeiten im Erziehungsprozess oder beobachteten Defiziten des Kindes (z.B. im Hinblick auf die Schulreife) suchen wir umgehend das Gespräch mit den Eltern, erarbeiten mit ihnen Lösungsmöglichkeiten und stellen bei Bedarf Kontakte zu anderen Institutionen her.</w:t>
        <w:br/>
        <w:t xml:space="preserve">Bei besonderem Förderbedarf können zusätzlich externe Dienste wie Ergotherapie, Sprachförderung, Frühförderung, Logopädie etc. in Anspruch genommen werden. Sind weitere Personen oder Institutionen (z.B. Schule, Förderstellen) am Erziehungsprozess beteiligt, arbeiten wir ebenfalls mit diesen zusammen und suchen das regelmäßige Gespräch. </w:t>
      </w:r>
    </w:p>
    <w:p>
      <w:pPr>
        <w:pStyle w:val="Listenabsatz"/>
        <w:widowControl w:val="false"/>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99"/>
        <w:ind w:left="0" w:right="0" w:hanging="0"/>
        <w:jc w:val="both"/>
        <w:rPr>
          <w:rFonts w:ascii="Arial" w:hAnsi="Arial" w:cs="Arial"/>
        </w:rPr>
      </w:pPr>
      <w:r>
        <w:rPr>
          <w:rFonts w:cs="Arial" w:ascii="Arial" w:hAnsi="Arial"/>
        </w:rPr>
        <w:t>Anregungen und Vorschläge von Eltern sind für uns sehr wichtig. Diese nehmen wir in unseren ständigen Verbesserungsprozess mit auf.</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Aus der gesamten Elternschaft werden jährlich auf der </w:t>
      </w:r>
      <w:r>
        <w:rPr>
          <w:rFonts w:cs="Arial" w:ascii="Arial" w:hAnsi="Arial"/>
          <w:b/>
          <w:sz w:val="22"/>
          <w:lang w:val="de-DE"/>
        </w:rPr>
        <w:t xml:space="preserve">Elternversammlung </w:t>
      </w:r>
      <w:r>
        <w:rPr>
          <w:rFonts w:cs="Arial" w:ascii="Arial" w:hAnsi="Arial"/>
          <w:sz w:val="22"/>
          <w:lang w:val="de-DE"/>
        </w:rPr>
        <w:t xml:space="preserve">pro Gruppe je ein Vorsitzender und ein Stellvertreter gewählt. Diese 6 Personen bilden zusammen den </w:t>
      </w:r>
      <w:r>
        <w:rPr>
          <w:rFonts w:cs="Arial" w:ascii="Arial" w:hAnsi="Arial"/>
          <w:b/>
          <w:sz w:val="22"/>
          <w:lang w:val="de-DE"/>
        </w:rPr>
        <w:t>Elternbeirat</w:t>
      </w:r>
      <w:r>
        <w:rPr>
          <w:rFonts w:cs="Arial" w:ascii="Arial" w:hAnsi="Arial"/>
          <w:sz w:val="22"/>
          <w:lang w:val="de-DE"/>
        </w:rPr>
        <w:t>. Der Elternbeirat vertritt die Interessen der Elternschaft gegenüber dem Träger und der Leitung der Einrichtung. Er ist über wesentliche personelle Veränderungen bei pädagogisch tätigen Kräften zu informieren. Gestaltungshinweise des Elternbeirats hat der</w:t>
        <w:tab/>
        <w:t xml:space="preserve"> Träger angemessen zu berücksichtigen. Ein Interessenvertreter aus dem Elternbeirat, einer von dem pädagogischen Fachpersonal und einer vom Träger bilden zusammen den </w:t>
      </w:r>
      <w:r>
        <w:rPr>
          <w:rFonts w:cs="Arial" w:ascii="Arial" w:hAnsi="Arial"/>
          <w:b/>
          <w:sz w:val="22"/>
          <w:lang w:val="de-DE"/>
        </w:rPr>
        <w:t xml:space="preserve">Rat der Einrichtung. </w:t>
      </w:r>
      <w:r>
        <w:rPr>
          <w:rFonts w:cs="Arial" w:ascii="Arial" w:hAnsi="Arial"/>
          <w:sz w:val="22"/>
          <w:lang w:val="de-DE"/>
        </w:rPr>
        <w:t xml:space="preserve">Aufgaben sind insbesondere die Beratung der Grundsätze der Erziehungs- und Bildungsarbeit, die räumliche, sachliche und personelle Ausstattung sowie die Vereinbarung von Kriterien für die Aufnahme von Kindern in die Kindertageseinrichtung.                                                                             </w:t>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24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ind w:left="4369" w:hanging="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 xml:space="preserve">Aus den Bochumer Elternbeiräten werden wiederum Interessenvertreter für den </w:t>
      </w:r>
      <w:r>
        <w:rPr>
          <w:rFonts w:cs="Arial" w:ascii="Arial" w:hAnsi="Arial"/>
          <w:b/>
          <w:sz w:val="22"/>
          <w:lang w:val="de-DE"/>
        </w:rPr>
        <w:t xml:space="preserve">Jugendamtselternbeirat </w:t>
      </w:r>
      <w:r>
        <w:rPr>
          <w:rFonts w:cs="Arial" w:ascii="Arial" w:hAnsi="Arial"/>
          <w:sz w:val="22"/>
          <w:lang w:val="de-DE"/>
        </w:rPr>
        <w:t xml:space="preserve">gewählt. Der Jugendamtselternbeirat vertritt die Interessen aller Bochumer Eltern gegenüber den Trägern. Aus ihrer Mitte werden ein/e Vertreter/in und ein/e Stellvertreter/in für den </w:t>
      </w:r>
      <w:r>
        <w:rPr>
          <w:rFonts w:cs="Arial" w:ascii="Arial" w:hAnsi="Arial"/>
          <w:b/>
          <w:sz w:val="22"/>
          <w:lang w:val="de-DE"/>
        </w:rPr>
        <w:t xml:space="preserve">Landeselternbeirat </w:t>
      </w:r>
      <w:r>
        <w:rPr>
          <w:rFonts w:cs="Arial" w:ascii="Arial" w:hAnsi="Arial"/>
          <w:sz w:val="22"/>
          <w:lang w:val="de-DE"/>
        </w:rPr>
        <w:t xml:space="preserve">gewählt. </w:t>
      </w:r>
      <w:r>
        <w:rPr>
          <w:rFonts w:cs="Arial" w:ascii="Arial" w:hAnsi="Arial"/>
          <w:b/>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 xml:space="preserve">6.2 Förderverein </w:t>
      </w:r>
      <w:r>
        <w:rPr>
          <w:rFonts w:cs="Arial" w:ascii="Arial" w:hAnsi="Arial"/>
          <w:sz w:val="22"/>
          <w:lang w:val="de-D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Im Juni 2000 haben sich auf Initiative des Elternrats einige Eltern in einem Förderverein zusammengefunden.</w:t>
        <w:br/>
        <w:t>Der Verein führt den Namen "Förderverein Kindergarten Hevener Straße", nach seiner Eintragung in das Vereinsregister beim Amtsgericht Bochum mit dem abgekürzten Zusatz "e.V." (eingetragener Verei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Der Verein verfolgt ausschließlich und unmittelbar gemeinnützige Zwecke. Ziel des Vereins ist es, unsere städtische Kindertageseinrichtung in ideeller und materieller Hinsicht zu unterstützen und zu fördern. Die hierzu benötigten finanziellen Mittel setzen sich aus den Mitgliederbeiträgen und den Einnahmen aus Festen etc. zusammen. Der Verein trägt dazu bei, den Bestand an Lehrmitteln und Spielgeräten zu ergänzen und zu erweiter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Die Mitglieder leisten auf freiwilliger Basis einen Jahresbeitrag.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pPr>
      <w:r>
        <w:rPr>
          <w:rFonts w:eastAsia="Arial" w:cs="Arial" w:ascii="Arial" w:hAnsi="Arial"/>
          <w:sz w:val="22"/>
          <w:szCs w:val="22"/>
          <w:lang w:val="de-DE"/>
        </w:rPr>
        <w:t xml:space="preserve">                                                            </w:t>
      </w:r>
      <w:r>
        <w:rPr>
          <w:rFonts w:cs="Arial" w:ascii="Arial" w:hAnsi="Arial"/>
          <w:sz w:val="22"/>
          <w:szCs w:val="22"/>
          <w:lang w:val="de-DE"/>
        </w:rPr>
        <w:t xml:space="preserve">- 25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7. Zusammenarbeit mit dem Trä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Die Zusammenarbeit mit unserem Träger, der Stadt Bochum, stellt ein deutliches Fundament in der Entwicklung unserer Einrichtung da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Unsere Aufgabe ist es, den Träger kontinuierlich über bedeutsame Ereignisse, Vorhaben und Geschehnisse zu informieren. Dieses geschieht durch regelmäßige Treffen, Telefonate, Einladungen zu Festen und Feiern und Elternversammlungen, Zusendungen von Protokollen, etc..</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Unser Träger legt Wert darauf, dass seine Einrichtungen als kompetente Einrichtungen bekannt sind. Das heißt, es wird von uns erwartet mit einer hohen pädagogischen Qualität zu arbeiten und dies auch gegenüber Eltern, Fachkollegen, etc. deutlich zu machen. Der Träger achtet natürlich auch darauf, dass das Geld, das er uns zur Verfügung gestellt hat, sinnvoll investiert wird.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Die Aufgabe des Trägers ist es, uns in unserer Arbeit zu unterstützen, zu informieren und uns an Perspektivplanungen zu beteiligen. Wir werden u.a. über bedeutsame berufspolitische oder pädagogische Neuerungen in der Elementarpolitik informiert, bei Haushaltsfragen (Etat) beraten, zu Festen und Sitzungen eingelad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Je mehr der Träger über unsere Arbeit weiß und je besser wir über die Erwartungen des Trägers wissen, desto mehr Verständnis wird sich in der Kooperation entwickeln. Voraussetzung ist natürlich ein hohes Interesse an der pädagogischen Notwendigkeit.</w:t>
        <w:br/>
        <w:t>Enge Zusammenarbeit besteht u.a. bei Einstellungen neuer Fachkräfte, Umbauarbeiten, Neuanschaffungen, bei Stundenregelungen, besonderen Aktionen und Vorhaben, Erstellen von Beurteilungen, u.s.w..</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eastAsia="Arial" w:cs="Arial"/>
          <w:sz w:val="22"/>
          <w:lang w:val="de-DE"/>
        </w:rPr>
      </w:pPr>
      <w:r>
        <w:rPr>
          <w:rFonts w:eastAsia="Arial"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center" w:pos="4603" w:leader="none"/>
        </w:tabs>
        <w:spacing w:lineRule="atLeast" w:line="0"/>
        <w:jc w:val="both"/>
        <w:rPr/>
      </w:pPr>
      <w:r>
        <w:rPr>
          <w:rFonts w:cs="Arial" w:ascii="Arial" w:hAnsi="Arial"/>
          <w:b/>
          <w:sz w:val="22"/>
          <w:lang w:val="de-DE"/>
        </w:rPr>
        <w:t>8. Zusammenarbeit mit anderen Institutionen</w:t>
      </w:r>
    </w:p>
    <w:p>
      <w:pPr>
        <w:pStyle w:val="Normal"/>
        <w:widowControl w:val="false"/>
        <w:tabs>
          <w:tab w:val="clear" w:pos="720"/>
          <w:tab w:val="center" w:pos="4603" w:leader="none"/>
        </w:tabs>
        <w:spacing w:lineRule="atLeast" w:line="0"/>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Kinder leben in einem komplexen Umfeld. Auch unsere Einrichtung ist eingebettet in ein Gemeinwesen. Im Sinne der ganzheitlichen Pädagogik arbeiten wir mit anderen Institutionen zusammen. Dies sind beispielsweise Schulen, Nachbarkindergärten, Ärzte, Therapeuten, Beratungsstellen, Behörden, Verein, Press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Durch gegenseitige Besuche, Gespräche, Teilnahme an Fortbildungen und Veranstaltungen, Hospitationen, Informationsaustausch und Beratungen pflegen wir die Kontakte. Gemeinsame Arbeitsvorhaben werden geplant und durchgeführt. Aus anderen Arbeitsfeldern werden Mitarbeiterinnen und Mitarbeiter kennen gelernt. Wir lernen miteinander und voneinan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 xml:space="preserve">Es ist unser Ziel, auf Grund der Fachkompetenz in der Elementarpädagogik mit den Fachleuten dieser Institutionen zu einem ertragreichen Austausch zu kommen. Wir nutzen die Chance unser eigenes Profil deutlich herauszustellen als eine elementare Institution, die familienergänzende Aufgaben zu erfüllen hat, in der Fachkräfte mit einem qualifizierten Wissen tätig sind und die unter Nutzung ihrer unterschiedlichen Kompetenzen durchaus in der Lage sind ihre Arbeit, ihre Vorhaben und Ziele, ihre Aufgaben und Schwerpunkte transparent zu mach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26-</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Das zentrale Gremium dieses Prozesses ist die Sozialraumkonferenz. Die Vernetzung der Einrichtung ist ein wesentlicher Bestandteil unserer Arbeit. (Die Jugendhilfe in Bochum ist sozialräumlich organisiert).</w:t>
        <w:tab/>
        <w:t xml:space="preserve"> </w:t>
        <w:br/>
        <w:t>In den regelmäßigen Sozialraumkonferenzen tauschen die Teilnehmer (Vertreter der Kinder- und Jugendfreizeithäuser, Kindertageseinrichtungen, Straßensozialarbeiter, Schulen, sozialer Dienst, Beratungsstellen) Erfahrungen aus, besprechen Probleme und versuchen Lösungen zu finden und umzusetzen, es werden gemeinsam Aktivitäten geplant und wechselseitige Ressourcen werden zur Verfügung gestellt.</w:t>
        <w:tab/>
        <w:t xml:space="preserve"> </w:t>
        <w:br/>
        <w:t xml:space="preserve">In der Regel geht die Leiterin unserer Einrichtung zu der Sozialraumkonferenz Bochum- Stiepel. </w:t>
        <w:br/>
        <w:t xml:space="preserve">Um die Arbeit in den Sozialräumen auf der bezirklichen Ebene transparent zu machen, finden jährliche Bezirkssozialraumkonferenzen stat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 xml:space="preserve">Wir steuern gegen das Konkurrenzdenken und machen uns gemeinsam stark, Anwälte </w:t>
      </w:r>
      <w:r>
        <w:rPr>
          <w:rFonts w:cs="Arial" w:ascii="Arial" w:hAnsi="Arial"/>
          <w:b/>
          <w:sz w:val="22"/>
          <w:lang w:val="de-DE"/>
        </w:rPr>
        <w:t xml:space="preserve">und </w:t>
      </w:r>
      <w:r>
        <w:rPr>
          <w:rFonts w:cs="Arial" w:ascii="Arial" w:hAnsi="Arial"/>
          <w:sz w:val="22"/>
          <w:lang w:val="de-DE"/>
        </w:rPr>
        <w:t xml:space="preserve">Partner von Kindern zu sein. Dadurch wird unsere Einrichtung zu einem Raum der Begegnung und des solidarischen Umgangs.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b/>
          <w:sz w:val="22"/>
          <w:lang w:val="de-DE"/>
        </w:rPr>
        <w:t xml:space="preserve">9. Rahmenbedingun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b/>
          <w:sz w:val="22"/>
          <w:lang w:val="de-DE"/>
        </w:rPr>
        <w:t>9.1  Allgemeine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Unsere Einrichtung besteht aus drei Gruppen, von denen sich zwei im Erdgeschoss und eine in der ersten Etage befinden. Jede Gruppe verfügt über einen Gruppen- und Nebenraum, einen Waschraum und eine Garderob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Die Gruppenräume sind individuell ausgestattet und dekoriert. Sie werden nach den Bedürfnissen der Kinder gestalte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Unsere Gruppen strukturieren den Tag in er Einrichtung individuell und helfen den Kindern, ihr Spiel und ihre Unternehmung zu planen und zu ordn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sz w:val="22"/>
          <w:lang w:val="de-DE"/>
        </w:rPr>
        <w:t>Hier finden unsere Kinder besondere persönliche Zuwendung und eine vertrauensvolle Atmosphäre. Sie können auch andere Spielräume aufsuchen oder die anderen Gruppen besuc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eastAsia="Arial" w:cs="Arial" w:ascii="Arial" w:hAnsi="Arial"/>
          <w:lang w:val="de-DE"/>
        </w:rPr>
        <w:t xml:space="preserve">                                                                         </w:t>
      </w:r>
    </w:p>
    <w:p>
      <w:pPr>
        <w:sectPr>
          <w:type w:val="continuous"/>
          <w:pgSz w:w="11906" w:h="16838"/>
          <w:pgMar w:left="1350" w:right="1350" w:gutter="0" w:header="0" w:top="1920" w:footer="900" w:bottom="1380"/>
          <w:formProt w:val="false"/>
          <w:textDirection w:val="lrTb"/>
          <w:docGrid w:type="default" w:linePitch="360" w:charSpace="0"/>
        </w:sectPr>
      </w:pP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9.2 Personal</w:t>
      </w:r>
      <w:r>
        <w:rPr>
          <w:rFonts w:cs="Arial" w:ascii="Arial" w:hAnsi="Arial"/>
          <w:sz w:val="22"/>
          <w:lang w:val="de-DE"/>
        </w:rPr>
        <w:t xml:space="preserve">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 Erzieherin als Leiterin der Einrichtung</w:t>
        <w:tab/>
        <w:t>(39 Stunden/ Wo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3 Erzieherinnen als Gruppenleitungen</w:t>
        <w:tab/>
        <w:t>(39 Stunden/ Wo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3 Erzieherinnen als Ergänzungskräfte</w:t>
        <w:tab/>
        <w:t xml:space="preserve">(28 Stunden/ Woche )                                                                                    </w:t>
        <w:br/>
        <w:tab/>
        <w:tab/>
        <w:tab/>
        <w:tab/>
        <w:tab/>
        <w:t xml:space="preserve">                                                                                                 1 Kinderpflegerin als Ergänzungskraft</w:t>
        <w:tab/>
        <w:t>(39 Stunden/ Wo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1 Wirtschaftskraft</w:t>
        <w:tab/>
        <w:tab/>
        <w:tab/>
        <w:tab/>
        <w:t>(24,5 Stunden/ Wo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1 Reinigungskraft </w:t>
        <w:tab/>
        <w:tab/>
        <w:tab/>
        <w:tab/>
        <w:t>(22,26 Stunden/ Wo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tab/>
        <w:tab/>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szCs w:val="22"/>
          <w:lang w:val="de-DE"/>
        </w:rPr>
      </w:pPr>
      <w:r>
        <w:rPr>
          <w:rFonts w:cs="Arial" w:ascii="Arial" w:hAnsi="Arial"/>
          <w:sz w:val="22"/>
          <w:szCs w:val="22"/>
          <w:lang w:val="de-DE"/>
        </w:rPr>
        <w:t>2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 xml:space="preserve">9.3 Öffnungs- und Betreuungszei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Unsere Einrichtung ist durchgehend von 07:00 Uhr bis 16:00 Uhr geöffnet.</w:t>
        <w:br/>
        <w:t>Wir bieten den Eltern verschiedene Betreuungszeiten 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w:t>
      </w:r>
      <w:r>
        <w:rPr>
          <w:rFonts w:eastAsia="Arial" w:cs="Arial" w:ascii="Arial" w:hAnsi="Arial"/>
          <w:sz w:val="22"/>
          <w:lang w:val="de-DE"/>
        </w:rPr>
        <w:t xml:space="preserve"> </w:t>
      </w:r>
      <w:r>
        <w:rPr>
          <w:rFonts w:cs="Arial" w:ascii="Arial" w:hAnsi="Arial"/>
          <w:sz w:val="22"/>
          <w:lang w:val="de-DE"/>
        </w:rPr>
        <w:tab/>
        <w:t>25-Stunden-Betreuung: von 07:30 - 12:30 Uhr tägl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w:t>
      </w:r>
      <w:r>
        <w:rPr>
          <w:rFonts w:cs="Arial" w:ascii="Arial" w:hAnsi="Arial"/>
          <w:sz w:val="22"/>
          <w:lang w:val="de-DE"/>
        </w:rPr>
        <w:tab/>
        <w:t>35-Stunden-Betreuung:</w:t>
        <w:br/>
        <w:tab/>
        <w:t>Variante 1:</w:t>
        <w:tab/>
        <w:t xml:space="preserve">von 07:30 - 12:30 Uhr &amp; von 14:00 - 16:00 Uhr täglich           </w:t>
        <w:tab/>
        <w:tab/>
        <w:tab/>
        <w:t xml:space="preserve">Variante 2: </w:t>
        <w:tab/>
        <w:t xml:space="preserve">von 07:15 - 14:15 Uhr täglich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w:t>
      </w:r>
      <w:r>
        <w:rPr>
          <w:rFonts w:cs="Arial" w:ascii="Arial" w:hAnsi="Arial"/>
          <w:sz w:val="22"/>
          <w:lang w:val="de-DE"/>
        </w:rPr>
        <w:tab/>
        <w:t xml:space="preserve">45-Stunden-Betreuung: von 07:00 - 16:00 Uhr täglich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9.4 Elternbeiträ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 xml:space="preserve">Die Elternbeiträge werden von unserem Träger erhoben. Die Eltern (bzw. Pflegeeltern/ oder der allein erziehende Elternteil) haben einen monatlichen öffentlich rechtlichen Elternbeitrag zu den Jahresbetriebskosten zu leisten. Die Höhe dieses Elternbeitrages ergibt sich aus der Anlage zu § 23 KiBiz in der jeweils geltenden Fassung. Die Elternbeiträge sind nach dem Familieneinkommen gestaffelt. Hierüber erhalten die Vorgenannten einen gesonderten Bescheid. </w:t>
        <w:br/>
        <w:t>Das Verpflegungsgeld beträgt 43€. Seit dem 1. August 2011 entfällt der Elternbeitrag für das letzte Kindergartenjahr.</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9.5 Aufnahmekriter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Bei der Aufnahme des Kindes entscheidet in der Regel das Anmeldedatum, gegebenenfalls das des vorherigen Wohnsitzes, wenn nicht die folgenden Kriterien zutreff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 xml:space="preserve">1. </w:t>
        <w:tab/>
        <w:t>Kinder die durch den sozialen Dienst bestimmt werden</w:t>
        <w:br/>
        <w:t>2.</w:t>
        <w:tab/>
        <w:t>5-Jährige</w:t>
        <w:br/>
        <w:t>3.</w:t>
        <w:tab/>
        <w:t xml:space="preserve">Kinder von alleinerziehenden und berufstätigen Erziehungsberechtigten </w:t>
        <w:br/>
        <w:t>4.</w:t>
        <w:tab/>
        <w:t>4-Jährige</w:t>
        <w:br/>
        <w:t>5.</w:t>
        <w:tab/>
        <w:t xml:space="preserve">Geschwisterkinder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lang w:val="de-DE"/>
        </w:rPr>
      </w:pPr>
      <w:r>
        <w:rPr>
          <w:rFonts w:cs="Arial" w:ascii="Arial" w:hAnsi="Arial"/>
          <w:lang w:val="de-DE"/>
        </w:rPr>
      </w:r>
    </w:p>
    <w:p>
      <w:pPr>
        <w:pStyle w:val="Normal"/>
        <w:widowControl w:val="false"/>
        <w:tabs>
          <w:tab w:val="clear" w:pos="720"/>
          <w:tab w:val="center" w:pos="4603" w:leader="none"/>
        </w:tabs>
        <w:spacing w:lineRule="atLeast" w:line="0"/>
        <w:jc w:val="both"/>
        <w:rPr>
          <w:rFonts w:ascii="Arial" w:hAnsi="Arial" w:cs="Arial"/>
          <w:lang w:val="de-DE"/>
        </w:rPr>
      </w:pPr>
      <w:r>
        <w:rPr>
          <w:rFonts w:cs="Arial" w:ascii="Arial" w:hAnsi="Arial"/>
          <w:lang w:val="de-DE"/>
        </w:rPr>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center" w:pos="4603" w:leader="none"/>
        </w:tabs>
        <w:spacing w:lineRule="atLeast" w:line="0"/>
        <w:rPr>
          <w:rFonts w:ascii="Arial" w:hAnsi="Arial" w:cs="Arial"/>
          <w:sz w:val="22"/>
          <w:szCs w:val="22"/>
          <w:lang w:val="de-DE"/>
        </w:rPr>
      </w:pPr>
      <w:r>
        <w:rPr>
          <w:rFonts w:eastAsia="Arial" w:cs="Arial" w:ascii="Arial" w:hAnsi="Arial"/>
          <w:lang w:val="de-DE"/>
        </w:rPr>
        <w:t xml:space="preserve">                                                          </w:t>
      </w:r>
      <w:r>
        <w:rPr>
          <w:rFonts w:cs="Arial" w:ascii="Arial" w:hAnsi="Arial"/>
          <w:sz w:val="22"/>
          <w:szCs w:val="22"/>
          <w:lang w:val="de-DE"/>
        </w:rPr>
        <w:t>- 28 -</w:t>
      </w:r>
    </w:p>
    <w:p>
      <w:pPr>
        <w:sectPr>
          <w:type w:val="continuous"/>
          <w:pgSz w:w="11906" w:h="16838"/>
          <w:pgMar w:left="1350" w:right="1350" w:gutter="0" w:header="0" w:top="1920" w:footer="900" w:bottom="1380"/>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szCs w:val="22"/>
          <w:lang w:val="de-DE"/>
        </w:rPr>
      </w:pPr>
      <w:r>
        <w:rPr>
          <w:rFonts w:cs="Arial" w:ascii="Arial" w:hAnsi="Arial"/>
          <w:b/>
          <w:sz w:val="22"/>
          <w:szCs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b/>
          <w:sz w:val="22"/>
          <w:lang w:val="de-DE"/>
        </w:rPr>
        <w:t xml:space="preserve">9.6 Regeln in unserer Einrichtu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pPr>
      <w:r>
        <w:rPr>
          <w:rFonts w:cs="Arial" w:ascii="Arial" w:hAnsi="Arial"/>
          <w:sz w:val="22"/>
          <w:lang w:val="de-DE"/>
        </w:rPr>
        <w:t>Überall dort, wo mehrere Menschen aufeinander treffen sollte es Regeln geben, um das Zusammenleben zu erleichtern bzw. überhaupt erst möglich zu machen.</w:t>
        <w:br/>
        <w:t>Ein sinnvoller Umgang mit Regeln setzt voraus, dass sie möglichst mit allen beteiligten entwickelt werden, durchschaubar sind, kritisch beachtet werden und immer wieder auf ihre Notwendigkeit hin überprüft bzw. verändert werden können.</w:t>
        <w:tab/>
        <w:t xml:space="preserve"> </w:t>
        <w:br/>
        <w:t xml:space="preserve">Wir haben auch Regeln die einen angemessenen Umgang miteinander beschreiben, den Einzelnen schützen, die Selbstbestimmung erhöhen, Sicherheit geben und Konflikte reduzie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 xml:space="preserve">Wichtig: Die Eltern müssen um 09:00 Uhr die Einrichtung, nach dem Bringen der </w:t>
        <w:tab/>
        <w:tab/>
        <w:t>Kinder, verlassen haben.</w:t>
        <w:br/>
        <w:tab/>
        <w:t xml:space="preserve">(Dadurch ermöglichen sie den Kindern einen ungestörten Aufenthalt, die Kinder </w:t>
        <w:tab/>
        <w:tab/>
        <w:t xml:space="preserve">können sich ab 09:00 Uhr freier in der Einrichtung bewegen, sie finden leichter </w:t>
        <w:tab/>
        <w:tab/>
        <w:t>ihre Spielpartner, bekommen alle Aktivitäten in der Gruppe mit, us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 xml:space="preserve">Bitte achten Sie darauf, dass das Gruppenpersonal Sie beim Bringen und Abholen </w:t>
        <w:tab/>
        <w:tab/>
        <w:t>Ihres Kindes sie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Abholphase in der Mittagszeit von 12:15 - 12:30 Uhr</w:t>
        <w:br/>
        <w:tab/>
        <w:t>(ähnliche Gründe wie oben beschrie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Abholphase der Blockzeitkinder von 14:00 - 14:15 Uh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Erkrankte Kinder dürfen die Einrichtung nicht besuchen.</w:t>
        <w:br/>
        <w:tab/>
        <w:t>(auch Kinder haben das Recht auf Erhol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Segoe UI Symbol" w:ascii="Segoe UI Symbol" w:hAnsi="Segoe UI Symbol"/>
          <w:sz w:val="22"/>
          <w:lang w:val="de-DE"/>
        </w:rPr>
        <w:t>☺</w:t>
      </w:r>
      <w:r>
        <w:rPr>
          <w:rFonts w:cs="Arial" w:ascii="Arial" w:hAnsi="Arial"/>
          <w:sz w:val="22"/>
          <w:lang w:val="de-DE"/>
        </w:rPr>
        <w:tab/>
        <w:t>Wir geben den Kindern</w:t>
      </w:r>
      <w:r>
        <w:rPr>
          <w:rFonts w:cs="Arial" w:ascii="Arial" w:hAnsi="Arial"/>
          <w:b/>
          <w:sz w:val="22"/>
          <w:lang w:val="de-DE"/>
        </w:rPr>
        <w:t xml:space="preserve"> </w:t>
      </w:r>
      <w:r>
        <w:rPr>
          <w:rFonts w:cs="Arial" w:ascii="Arial" w:hAnsi="Arial"/>
          <w:sz w:val="22"/>
          <w:lang w:val="de-DE"/>
        </w:rPr>
        <w:t xml:space="preserve">keine Medikamente (ausgenommen sind lebensnotwendige </w:t>
        <w:tab/>
        <w:t>Medik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 xml:space="preserve">Da wir bei jedem Wetter auf das Außengelände gehen, bitte auf angemessene </w:t>
        <w:tab/>
        <w:tab/>
        <w:t xml:space="preserve">Kleidung Ihres Kindes ach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Segoe UI Symbol" w:ascii="Segoe UI Symbol" w:hAnsi="Segoe UI Symbol"/>
          <w:sz w:val="22"/>
          <w:lang w:val="de-DE"/>
        </w:rPr>
        <w:t>☺</w:t>
      </w:r>
      <w:r>
        <w:rPr>
          <w:rFonts w:cs="Arial" w:ascii="Arial" w:hAnsi="Arial"/>
          <w:sz w:val="22"/>
          <w:lang w:val="de-DE"/>
        </w:rPr>
        <w:tab/>
        <w:t xml:space="preserve">Uns ist es wichtig, dass die in der Einrichtung verbleibende Kleidung (z.B. </w:t>
        <w:tab/>
        <w:tab/>
        <w:tab/>
        <w:t xml:space="preserve">Matschhose, Gummistiefel, Hausschuhe, etc.) mit Namen versehen werden. </w:t>
        <w:br/>
        <w:t xml:space="preserve">                                                                                                                                                           </w:t>
      </w:r>
      <w:r>
        <w:rPr>
          <w:rFonts w:cs="Segoe UI Symbol" w:ascii="Segoe UI Symbol" w:hAnsi="Segoe UI Symbol"/>
          <w:sz w:val="22"/>
          <w:lang w:val="de-DE"/>
        </w:rPr>
        <w:t>☺</w:t>
      </w:r>
      <w:r>
        <w:rPr>
          <w:rFonts w:cs="Arial" w:ascii="Arial" w:hAnsi="Arial"/>
          <w:sz w:val="22"/>
          <w:lang w:val="de-DE"/>
        </w:rPr>
        <w:tab/>
        <w:t xml:space="preserve">Da auch der Boden als Spielfläche genutzt wird, legen wir aus hygienischen </w:t>
        <w:tab/>
        <w:tab/>
        <w:t xml:space="preserve">Gründen Wert darauf, dass die Gruppenräume nicht mit Straßenschuhen betreten </w:t>
        <w:tab/>
        <w:t xml:space="preserve">werd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Segoe UI Symbol" w:ascii="Segoe UI Symbol" w:hAnsi="Segoe UI Symbol"/>
          <w:sz w:val="22"/>
          <w:lang w:val="de-DE"/>
        </w:rPr>
        <w:t>☺</w:t>
      </w:r>
      <w:r>
        <w:rPr>
          <w:rFonts w:cs="Arial" w:ascii="Arial" w:hAnsi="Arial"/>
          <w:sz w:val="22"/>
          <w:lang w:val="de-DE"/>
        </w:rPr>
        <w:tab/>
        <w:t>bitte benachrichtigen Sie uns bis 9:00 Uhr, wenn ihr Kind die Einrichtung nicht besuch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lang w:val="de-DE"/>
        </w:rPr>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ab/>
        <w:tab/>
        <w:tab/>
        <w:tab/>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t>29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t>11. Literaturhinwe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jc w:val="both"/>
        <w:rPr>
          <w:rFonts w:ascii="Arial" w:hAnsi="Arial" w:cs="Arial"/>
          <w:b/>
          <w:b/>
          <w:sz w:val="22"/>
          <w:lang w:val="de-DE"/>
        </w:rPr>
      </w:pPr>
      <w:r>
        <w:rPr>
          <w:rFonts w:cs="Arial" w:ascii="Arial" w:hAnsi="Arial"/>
          <w:b/>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Armin Krenz</w:t>
        <w:br/>
        <w:t>"Die Konzeption- Grundlage und Visitenkarte einer Kindertagesstätt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Moskal/ Förster</w:t>
        <w:br/>
        <w:t>"Gesetz über Tageseinrichtungen für Kinder in Nordrhein- Westfall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Freya Pausenwang </w:t>
        <w:br/>
        <w:t>"Ziele suchen- Wege fin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Peter Erath/ Claudia Amberger </w:t>
        <w:br/>
        <w:t xml:space="preserve">"Das KitaManagementKonzept"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Arbeitshilfen zur Planung der Arbeit im Kindergarten"</w:t>
        <w:br/>
        <w:t>Deutscher Gemeindeverla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Bildungsvereinbarung NRW"</w:t>
        <w:br/>
        <w:t>Ministerium für Schule, Jugend und Kinder des Landes Nordrhein- Westfal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Bewegungserziehung im Kindergarten"</w:t>
        <w:br/>
        <w:t>Sozialpädagogisches Institut des Landes  Nordrhein- Westfal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w:t>
      </w:r>
      <w:r>
        <w:rPr>
          <w:rFonts w:cs="Arial" w:ascii="Arial" w:hAnsi="Arial"/>
          <w:sz w:val="22"/>
          <w:lang w:val="de-DE"/>
        </w:rPr>
        <w:t xml:space="preserve">Fähigkeiten wahrnehmen - stärken”                                                                              </w:t>
        <w:tab/>
        <w:t xml:space="preserve">                   Elke Thierling-Hellwe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w:t>
      </w:r>
      <w:r>
        <w:rPr>
          <w:rFonts w:cs="Arial" w:ascii="Arial" w:hAnsi="Arial"/>
          <w:sz w:val="22"/>
          <w:lang w:val="de-DE"/>
        </w:rPr>
        <w:t xml:space="preserve">Portfolios”                                                                                                                 </w:t>
        <w:tab/>
        <w:t xml:space="preserve">              Antje Bostelman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w:t>
      </w:r>
      <w:r>
        <w:rPr>
          <w:rFonts w:cs="Arial" w:ascii="Arial" w:hAnsi="Arial"/>
          <w:sz w:val="22"/>
          <w:lang w:val="de-DE"/>
        </w:rPr>
        <w:t>Kindergarten heute”                                                                                                             Verlag Her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Bundesministerium für Arbeit und Soziales - Unser Weg in eine inklusive Gesellschaf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 xml:space="preserve">"Schach für Kids"                                                                                                          </w:t>
        <w:tab/>
        <w:t xml:space="preserve">              Ralf Schreib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pPr>
      <w:r>
        <w:rPr>
          <w:rFonts w:cs="Arial" w:ascii="Arial" w:hAnsi="Arial"/>
          <w:sz w:val="22"/>
          <w:lang w:val="de-DE"/>
        </w:rPr>
        <w:t xml:space="preserve">"Kita-Start"                                                                               </w:t>
        <w:tab/>
        <w:t xml:space="preserve">           Landesarbeitsgemeinschaft der Familienbildung in NRW</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widowControl w:val="false"/>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pPr>
      <w:r>
        <w:rPr>
          <w:rFonts w:cs="Arial" w:ascii="Arial" w:hAnsi="Arial"/>
          <w:sz w:val="22"/>
          <w:lang w:val="de-DE"/>
        </w:rPr>
        <w:t>30 -</w:t>
        <w:tab/>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both"/>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Diese vorliegende Konzeption, der</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Städtischen Kindertageseinrichtung</w:t>
        <w:br/>
        <w:t>Hevener Str. 17</w:t>
        <w:br/>
        <w:t>44797 Bochum,</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 xml:space="preserve">wurde von den Mitarbeiterinnen erarbeitet und wird durch ihre Unterschrift als verbindlich für die Arbeit anerkannt. </w:t>
        <w:br/>
        <w:t>Stand März 2017</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sz w:val="22"/>
          <w:lang w:val="de-DE"/>
        </w:rPr>
      </w:pPr>
      <w:r>
        <w:rPr>
          <w:rFonts w:cs="Arial" w:ascii="Arial" w:hAnsi="Arial"/>
          <w:sz w:val="22"/>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rFonts w:ascii="Arial" w:hAnsi="Arial" w:cs="Arial"/>
          <w:lang w:val="de-DE"/>
        </w:rPr>
      </w:pPr>
      <w:r>
        <w:rPr>
          <w:rFonts w:cs="Arial" w:ascii="Arial" w:hAnsi="Arial"/>
          <w:lang w:val="de-DE"/>
        </w:rPr>
        <w: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t>Diese Konzeption ist Eigentum der o.g. Einrichtung.</w:t>
        <w:br/>
        <w:t>Jedwede Übernahme von Formulierungen, Sätzen, Kapiteln oder Teilen dieser Konzeption ist verboten. Dieses gilt für jede Form der Fotokopie oder einer anderen Form der Nutzu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before="0" w:after="199"/>
        <w:rPr>
          <w:rFonts w:ascii="Arial" w:hAnsi="Arial" w:cs="Arial"/>
          <w:sz w:val="22"/>
          <w:lang w:val="de-DE"/>
        </w:rPr>
      </w:pPr>
      <w:r>
        <w:rPr>
          <w:rFonts w:cs="Arial" w:ascii="Arial" w:hAnsi="Arial"/>
          <w:sz w:val="22"/>
          <w:lang w:val="de-DE"/>
        </w:rPr>
      </w:r>
    </w:p>
    <w:sectPr>
      <w:type w:val="continuous"/>
      <w:pgSz w:w="11906" w:h="16838"/>
      <w:pgMar w:left="1350" w:right="1350" w:gutter="0" w:header="0" w:top="1920" w:footer="900" w:bottom="1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ultinationalA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Standard">
    <w:altName w:val="Courier New"/>
    <w:charset w:val="00"/>
    <w:family w:val="roman"/>
    <w:pitch w:val="default"/>
  </w:font>
  <w:font w:name="Broadway">
    <w:charset w:val="00"/>
    <w:family w:val="decorative"/>
    <w:pitch w:val="variable"/>
  </w:font>
  <w:font w:name="Comic Sans MS">
    <w:charset w:val="00"/>
    <w:family w:val="script"/>
    <w:pitch w:val="variable"/>
  </w:font>
  <w:font w:name="English111 Vivace BT">
    <w:altName w:val="Courier New"/>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90" w:hanging="360"/>
      </w:pPr>
      <w:rPr>
        <w:rFonts w:ascii="Arial" w:hAnsi="Arial" w:cs="Arial" w:hint="default"/>
      </w:rPr>
    </w:lvl>
  </w:abstractNum>
  <w:abstractNum w:abstractNumId="2">
    <w:lvl w:ilvl="0">
      <w:start w:val="1"/>
      <w:numFmt w:val="decimal"/>
      <w:lvlText w:val="%1."/>
      <w:lvlJc w:val="left"/>
      <w:pPr>
        <w:tabs>
          <w:tab w:val="num" w:pos="0"/>
        </w:tabs>
        <w:ind w:left="394" w:hanging="360"/>
      </w:pPr>
      <w:rPr/>
    </w:lvl>
  </w:abstractNum>
  <w:abstractNum w:abstractNumId="3">
    <w:lvl w:ilvl="0">
      <w:start w:val="3"/>
      <w:numFmt w:val="decimal"/>
      <w:lvlText w:val="%1."/>
      <w:lvlJc w:val="left"/>
      <w:pPr>
        <w:tabs>
          <w:tab w:val="num" w:pos="0"/>
        </w:tabs>
        <w:ind w:left="394" w:hanging="360"/>
      </w:pPr>
      <w:rPr/>
    </w:lvl>
  </w:abstractNum>
  <w:abstractNum w:abstractNumId="4">
    <w:lvl w:ilvl="0">
      <w:start w:val="2"/>
      <w:numFmt w:val="bullet"/>
      <w:lvlText w:val="-"/>
      <w:lvlJc w:val="left"/>
      <w:pPr>
        <w:tabs>
          <w:tab w:val="num" w:pos="0"/>
        </w:tabs>
        <w:ind w:left="4369"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rFonts w:ascii="WP TypographicSymbols" w:hAnsi="WP TypographicSymbols" w:cs="WP TypographicSymbols"/>
    </w:rPr>
  </w:style>
  <w:style w:type="character" w:styleId="WW8Num1z3">
    <w:name w:val="WW8Num1z3"/>
    <w:qFormat/>
    <w:rPr>
      <w:rFonts w:ascii="WP MultinationalA Roman" w:hAnsi="WP MultinationalA Roman" w:cs="WP MultinationalA Roman"/>
    </w:rPr>
  </w:style>
  <w:style w:type="character" w:styleId="WW8Num2z2">
    <w:name w:val="WW8Num2z2"/>
    <w:qFormat/>
    <w:rPr>
      <w:rFonts w:ascii="WP TypographicSymbols" w:hAnsi="WP TypographicSymbols" w:cs="WP TypographicSymbols"/>
    </w:rPr>
  </w:style>
  <w:style w:type="character" w:styleId="WW8Num2z3">
    <w:name w:val="WW8Num2z3"/>
    <w:qFormat/>
    <w:rPr>
      <w:rFonts w:ascii="WP MultinationalA Roman" w:hAnsi="WP MultinationalA Roman" w:cs="WP MultinationalA Roman"/>
    </w:rPr>
  </w:style>
  <w:style w:type="character" w:styleId="WW8Num3z2">
    <w:name w:val="WW8Num3z2"/>
    <w:qFormat/>
    <w:rPr>
      <w:rFonts w:ascii="WP TypographicSymbols" w:hAnsi="WP TypographicSymbols" w:cs="WP TypographicSymbols"/>
    </w:rPr>
  </w:style>
  <w:style w:type="character" w:styleId="WW8Num3z3">
    <w:name w:val="WW8Num3z3"/>
    <w:qFormat/>
    <w:rPr>
      <w:rFonts w:ascii="WP MultinationalA Roman" w:hAnsi="WP MultinationalA Roman" w:cs="WP MultinationalA Roman"/>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DefaultPara">
    <w:name w:val="Default Para"/>
    <w:basedOn w:val="AbsatzStandardschriftart"/>
    <w:qFormat/>
    <w:rPr/>
  </w:style>
  <w:style w:type="character" w:styleId="KopfzeileZchn">
    <w:name w:val="Kopfzeile Zchn"/>
    <w:qFormat/>
    <w:rPr>
      <w:sz w:val="24"/>
      <w:lang w:val="en-US"/>
    </w:rPr>
  </w:style>
  <w:style w:type="character" w:styleId="FuzeileZchn">
    <w:name w:val="Fußzeile Zchn"/>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pPr>
    <w:rPr>
      <w:rFonts w:ascii="Calibri" w:hAnsi="Calibri" w:cs="Calibri"/>
      <w:lang w:val="de-DE"/>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right="0" w:hanging="360"/>
    </w:pPr>
    <w:rPr>
      <w:rFonts w:ascii="Courier New" w:hAnsi="Courier New" w:cs="Courier New"/>
      <w:lang w:val="de-DE"/>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0" w:hanging="360"/>
    </w:pPr>
    <w:rPr>
      <w:rFonts w:ascii="Wingdings" w:hAnsi="Wingdings" w:cs="Wingdings"/>
      <w:lang w:val="de-DE"/>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right="0" w:hanging="360"/>
    </w:pPr>
    <w:rPr>
      <w:rFonts w:ascii="Symbol" w:hAnsi="Symbol" w:cs="Symbol"/>
      <w:lang w:val="de-DE"/>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right="0" w:hanging="360"/>
    </w:pPr>
    <w:rPr>
      <w:rFonts w:ascii="Courier New" w:hAnsi="Courier New" w:cs="Courier New"/>
      <w:lang w:val="de-DE"/>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right="0" w:hanging="360"/>
    </w:pPr>
    <w:rPr>
      <w:rFonts w:ascii="Wingdings" w:hAnsi="Wingdings" w:cs="Wingdings"/>
      <w:lang w:val="de-DE"/>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right="0" w:hanging="360"/>
    </w:pPr>
    <w:rPr>
      <w:rFonts w:ascii="Symbol" w:hAnsi="Symbol" w:cs="Symbol"/>
      <w:lang w:val="de-DE"/>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spacing w:lineRule="auto" w:line="240"/>
      <w:ind w:left="5760" w:right="0" w:hanging="360"/>
    </w:pPr>
    <w:rPr>
      <w:rFonts w:ascii="Courier New" w:hAnsi="Courier New" w:cs="Courier New"/>
      <w:lang w:val="de-DE"/>
    </w:rPr>
  </w:style>
  <w:style w:type="paragraph" w:styleId="Outline0019">
    <w:name w:val="Outline001_9"/>
    <w:basedOn w:val="Normal"/>
    <w:qFormat/>
    <w:pPr>
      <w:widowControl w:val="false"/>
      <w:spacing w:lineRule="auto" w:line="240"/>
      <w:ind w:hanging="360"/>
    </w:pPr>
    <w:rPr>
      <w:rFonts w:ascii="Wingdings" w:hAnsi="Wingdings" w:cs="Wingdings"/>
      <w:lang w:val="de-D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Listenabsatz">
    <w:name w:val="Listenabsatz"/>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3"/>
      <w:ind w:left="720" w:right="0" w:hanging="0"/>
    </w:pPr>
    <w:rPr>
      <w:rFonts w:ascii="Calibri" w:hAnsi="Calibri" w:cs="Calibri"/>
      <w:sz w:val="22"/>
      <w:lang w:val="de-DE"/>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7:00Z</dcterms:created>
  <dc:creator>Kindertageseinrichtung Hevener Str.</dc:creator>
  <dc:description/>
  <cp:keywords/>
  <dc:language>en-US</dc:language>
  <cp:lastModifiedBy>Kindertageseinrichtung Hevener Str.</cp:lastModifiedBy>
  <dcterms:modified xsi:type="dcterms:W3CDTF">2017-04-04T08:07:00Z</dcterms:modified>
  <cp:revision>17</cp:revision>
  <dc:subject/>
  <dc:title/>
</cp:coreProperties>
</file>